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高球賽 魏聖美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少女時代就成名的韓裔高球選手（魏聖美），終於拿出名符其實的表現，她今天在美國女子高球賽封后，贏得生涯第一個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今天在美國女子高球賽第四輪，打出平標準桿，以四個回合、低於標準桿兩桿的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總成績，抱回冠軍，目前排名世界第一的露易絲，以兩桿之差，名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從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歲開始，就已經是女子高爾夫球界一個響噹噹的人物，不過始終是名氣大過於實質表現，這個遲來的冠軍，總算給了她一次自我證明的憑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9:00Z</dcterms:created>
  <dc:creator>33</dc:creator>
  <dc:description/>
  <dc:language>en-US</dc:language>
  <cp:lastModifiedBy>33</cp:lastModifiedBy>
  <dcterms:modified xsi:type="dcterms:W3CDTF">2014-06-23T09:30:00Z</dcterms:modified>
  <cp:revision>1</cp:revision>
  <dc:subject/>
  <dc:title> </dc:title>
</cp:coreProperties>
</file>