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農保公開賽 伍茲封王 生涯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即便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但伍茲最終仍以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總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低於標準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優勢在農保公開賽封王，這不但是他生涯第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座冠軍，同時也創下在單一球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度奪冠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打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之後取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大幅領先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起遭遇亂流，尤其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雙柏忌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以平標準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。伍茲賽後表示，「最後階段我的確打得有點難堪，而且失去了耐心與專注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指出：「這次比賽狀況調整得非常好，不論是開球、切球或是推桿都在水準之上，最後雖犯了一些錯誤，幸好先前的優勢讓我有犯錯空間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沃特尼表示：「伍茲本周的狀況實在太好了，我不曉得有誰能夠擊敗他。」伍茲累計生涯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冠排名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距離已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過世的史尼德保持的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冠紀錄只差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YjBobWZrBGludGwDdHcEbGFuZwN6aC1oYW50LXR3BHBzdGFpZAM1MzBjNzA2Yy03NDdjLTMyNDMtYWZmZS1lMDQ3YTQ0ZTZhYjMEcHN0Y2F0A.mBi.WLlXzpq5jniL7lpKsEcHQDc3RvcnlwYWdl;_ylv=0/SIG=11fvbqrfj/EXP=1360894446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2:15:00Z</dcterms:modified>
  <cp:revision>2</cp:revision>
  <dc:subject/>
  <dc:title> </dc:title>
</cp:coreProperties>
</file>