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ThreeBond</w:t>
      </w:r>
      <w:r>
        <w:rPr>
          <w:rFonts w:ascii="新細明體;PMingLiU" w:hAnsi="新細明體;PMingLiU" w:cs="新細明體;PMingLiU"/>
          <w:b/>
          <w:bCs/>
          <w:kern w:val="2"/>
          <w:sz w:val="48"/>
          <w:szCs w:val="48"/>
        </w:rPr>
        <w:t>挑戰賽》戲劇性收尾　黃祥豪贏生涯首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9</w:t>
      </w:r>
      <w:r>
        <w:rPr>
          <w:rFonts w:ascii="新細明體;PMingLiU" w:hAnsi="新細明體;PMingLiU" w:cs="新細明體;PMingLiU"/>
          <w:i/>
          <w:iCs/>
          <w:kern w:val="0"/>
        </w:rPr>
        <w:t>日 下午</w:t>
      </w:r>
      <w:r>
        <w:rPr>
          <w:rFonts w:cs="新細明體;PMingLiU" w:ascii="新細明體;PMingLiU" w:hAnsi="新細明體;PMingLiU"/>
          <w:i/>
          <w:iCs/>
          <w:kern w:val="0"/>
        </w:rPr>
        <w:t>7:39</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9" r="-20" b="-29"/>
                      <a:stretch>
                        <a:fillRect/>
                      </a:stretch>
                    </pic:blipFill>
                    <pic:spPr bwMode="auto">
                      <a:xfrm>
                        <a:off x="0" y="0"/>
                        <a:ext cx="1809750" cy="123825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 xml:space="preserve">ThreeBond </w:t>
      </w:r>
      <w:r>
        <w:rPr>
          <w:rFonts w:ascii="新細明體;PMingLiU" w:hAnsi="新細明體;PMingLiU" w:cs="新細明體;PMingLiU"/>
          <w:kern w:val="0"/>
        </w:rPr>
        <w:t>香港公司兼重道雄社長</w:t>
      </w:r>
      <w:r>
        <w:rPr>
          <w:rFonts w:cs="新細明體;PMingLiU" w:ascii="新細明體;PMingLiU" w:hAnsi="新細明體;PMingLiU"/>
          <w:kern w:val="0"/>
        </w:rPr>
        <w:t>(</w:t>
      </w:r>
      <w:r>
        <w:rPr>
          <w:rFonts w:ascii="新細明體;PMingLiU" w:hAnsi="新細明體;PMingLiU" w:cs="新細明體;PMingLiU"/>
          <w:kern w:val="0"/>
        </w:rPr>
        <w:t>左</w:t>
      </w:r>
      <w:r>
        <w:rPr>
          <w:rFonts w:cs="新細明體;PMingLiU" w:ascii="新細明體;PMingLiU" w:hAnsi="新細明體;PMingLiU"/>
          <w:kern w:val="0"/>
        </w:rPr>
        <w:t>)</w:t>
      </w:r>
      <w:r>
        <w:rPr>
          <w:rFonts w:ascii="新細明體;PMingLiU" w:hAnsi="新細明體;PMingLiU" w:cs="新細明體;PMingLiU"/>
          <w:kern w:val="0"/>
        </w:rPr>
        <w:t>頒發冠軍獎盃及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hreeBond TPGA Challenge Tour</w:t>
      </w:r>
      <w:r>
        <w:rPr>
          <w:rFonts w:ascii="新細明體;PMingLiU" w:hAnsi="新細明體;PMingLiU" w:cs="新細明體;PMingLiU"/>
          <w:kern w:val="0"/>
        </w:rPr>
        <w:t>挑戰巡迴賽第三站比賽─</w:t>
      </w:r>
      <w:r>
        <w:rPr>
          <w:rFonts w:cs="新細明體;PMingLiU" w:ascii="新細明體;PMingLiU" w:hAnsi="新細明體;PMingLiU"/>
          <w:kern w:val="0"/>
        </w:rPr>
        <w:t>TPGA</w:t>
      </w:r>
      <w:r>
        <w:rPr>
          <w:rFonts w:ascii="新細明體;PMingLiU" w:hAnsi="新細明體;PMingLiU" w:cs="新細明體;PMingLiU"/>
          <w:kern w:val="0"/>
        </w:rPr>
        <w:t>挑戰賽最後決賽今天（</w:t>
      </w:r>
      <w:r>
        <w:rPr>
          <w:rFonts w:cs="新細明體;PMingLiU" w:ascii="新細明體;PMingLiU" w:hAnsi="新細明體;PMingLiU"/>
          <w:kern w:val="0"/>
        </w:rPr>
        <w:t>9</w:t>
      </w:r>
      <w:r>
        <w:rPr>
          <w:rFonts w:ascii="新細明體;PMingLiU" w:hAnsi="新細明體;PMingLiU" w:cs="新細明體;PMingLiU"/>
          <w:kern w:val="0"/>
        </w:rPr>
        <w:t>日）在台中球場出現戲劇性的收尾，主場選手黃祥豪與曾子軒在第三洞的延長加洞賽，因為曾子軒沒有完成最後一次的一呎「帕」（平標準桿）推桿進洞，就直接把球拿起來，違反了高球規則，必須被罰一桿，因此敗給黃祥豪的「帕」（平標準桿），後來居上的黃祥豪從原先有點沮喪丶而後訝異，再到「賺到了！」的驚喜的瞬間複雜情緒與狀況下，贏得生涯首冠及獎金</w:t>
      </w:r>
      <w:r>
        <w:rPr>
          <w:rFonts w:cs="新細明體;PMingLiU" w:ascii="新細明體;PMingLiU" w:hAnsi="新細明體;PMingLiU"/>
          <w:kern w:val="0"/>
        </w:rPr>
        <w:t>9.5</w:t>
      </w:r>
      <w:r>
        <w:rPr>
          <w:rFonts w:ascii="新細明體;PMingLiU" w:hAnsi="新細明體;PMingLiU" w:cs="新細明體;PMingLiU"/>
          <w:kern w:val="0"/>
        </w:rPr>
        <w:t>萬台幣。</w:t>
      </w:r>
    </w:p>
    <w:p>
      <w:pPr>
        <w:pStyle w:val="Normal"/>
        <w:widowControl/>
        <w:spacing w:before="280" w:after="280"/>
        <w:rPr/>
      </w:pPr>
      <w:r>
        <w:rPr>
          <w:rFonts w:ascii="新細明體;PMingLiU" w:hAnsi="新細明體;PMingLiU" w:cs="新細明體;PMingLiU"/>
          <w:kern w:val="0"/>
        </w:rPr>
        <w:t>曾子軒與另一位參加延長加洞賽的高藤並列亞軍，兩人各得獎金台幣</w:t>
      </w:r>
      <w:r>
        <w:rPr>
          <w:rFonts w:cs="新細明體;PMingLiU" w:ascii="新細明體;PMingLiU" w:hAnsi="新細明體;PMingLiU"/>
          <w:kern w:val="0"/>
        </w:rPr>
        <w:t>5.75</w:t>
      </w:r>
      <w:r>
        <w:rPr>
          <w:rFonts w:ascii="新細明體;PMingLiU" w:hAnsi="新細明體;PMingLiU" w:cs="新細明體;PMingLiU"/>
          <w:kern w:val="0"/>
        </w:rPr>
        <w:t>萬元。首回合暫居第一的王鉦棋與劉又睿分別打出</w:t>
      </w:r>
      <w:r>
        <w:rPr>
          <w:rFonts w:cs="新細明體;PMingLiU" w:ascii="新細明體;PMingLiU" w:hAnsi="新細明體;PMingLiU"/>
          <w:kern w:val="0"/>
        </w:rPr>
        <w:t>73</w:t>
      </w:r>
      <w:r>
        <w:rPr>
          <w:rFonts w:ascii="新細明體;PMingLiU" w:hAnsi="新細明體;PMingLiU" w:cs="新細明體;PMingLiU"/>
          <w:kern w:val="0"/>
        </w:rPr>
        <w:t>桿及</w:t>
      </w:r>
      <w:r>
        <w:rPr>
          <w:rFonts w:cs="新細明體;PMingLiU" w:ascii="新細明體;PMingLiU" w:hAnsi="新細明體;PMingLiU"/>
          <w:kern w:val="0"/>
        </w:rPr>
        <w:t>70</w:t>
      </w:r>
      <w:r>
        <w:rPr>
          <w:rFonts w:ascii="新細明體;PMingLiU" w:hAnsi="新細明體;PMingLiU" w:cs="新細明體;PMingLiU"/>
          <w:kern w:val="0"/>
        </w:rPr>
        <w:t>桿，以一桿之差的</w:t>
      </w:r>
      <w:r>
        <w:rPr>
          <w:rFonts w:cs="新細明體;PMingLiU" w:ascii="新細明體;PMingLiU" w:hAnsi="新細明體;PMingLiU"/>
          <w:kern w:val="0"/>
        </w:rPr>
        <w:t>136</w:t>
      </w:r>
      <w:r>
        <w:rPr>
          <w:rFonts w:ascii="新細明體;PMingLiU" w:hAnsi="新細明體;PMingLiU" w:cs="新細明體;PMingLiU"/>
          <w:kern w:val="0"/>
        </w:rPr>
        <w:t>桿並列第四名。</w:t>
      </w:r>
    </w:p>
    <w:p>
      <w:pPr>
        <w:pStyle w:val="Web"/>
        <w:rPr/>
      </w:pPr>
      <w:r>
        <w:rPr/>
        <w:t>上周在富邦長春公開賽拿下業餘組冠軍的十五歲彭雄，今天再度以兩回合總桿低於標準桿五桿的</w:t>
      </w:r>
      <w:r>
        <w:rPr/>
        <w:t>139</w:t>
      </w:r>
      <w:r>
        <w:rPr/>
        <w:t>桿，奪得業餘冠軍，並獲得</w:t>
      </w:r>
      <w:r>
        <w:rPr/>
        <w:t>HONMA</w:t>
      </w:r>
      <w:r>
        <w:rPr/>
        <w:t>一萬兩千元現金折扺券，他在職業組排名是並列第九名。</w:t>
      </w:r>
    </w:p>
    <w:p>
      <w:pPr>
        <w:pStyle w:val="Web"/>
        <w:rPr/>
      </w:pPr>
      <w:r>
        <w:rPr/>
        <w:t>今天蘇欽榮在長</w:t>
      </w:r>
      <w:r>
        <w:rPr/>
        <w:t>195</w:t>
      </w:r>
      <w:r>
        <w:rPr/>
        <w:t>碼的三桿洞第十一洞（中區第二洞），以七鐵打出高球生涯第二次的「一桿進洞」，職業賽的第一次，贏得黃阿綿提供給首位在</w:t>
      </w:r>
      <w:r>
        <w:rPr/>
        <w:t>par 3</w:t>
      </w:r>
      <w:r>
        <w:rPr/>
        <w:t>洞打出一桿進洞的選手五萬元獎金。</w:t>
      </w:r>
    </w:p>
    <w:p>
      <w:pPr>
        <w:pStyle w:val="Web"/>
        <w:rPr/>
      </w:pPr>
      <w:r>
        <w:rPr/>
        <w:t>王鉦棋首回合飆出低於標準桿九桿的</w:t>
      </w:r>
      <w:r>
        <w:rPr/>
        <w:t>63</w:t>
      </w:r>
      <w:r>
        <w:rPr/>
        <w:t>桿，打破林文鴻保持的球場紀錄</w:t>
      </w:r>
      <w:r>
        <w:rPr/>
        <w:t>64</w:t>
      </w:r>
      <w:r>
        <w:rPr/>
        <w:t>桿，獲得台中球場提供的兩萬元獎金。</w:t>
      </w:r>
    </w:p>
    <w:p>
      <w:pPr>
        <w:pStyle w:val="Web"/>
        <w:rPr/>
      </w:pPr>
      <w:r>
        <w:rPr/>
        <w:t>今天最後一回合決賽，台中球場天氣依舊晴朗炎熱，黃祥豪與曾子軒均以落後王鉦棋五桿出發，結果他們都交出今日最低桿低於標準桿五桿的</w:t>
      </w:r>
      <w:r>
        <w:rPr/>
        <w:t>67</w:t>
      </w:r>
      <w:r>
        <w:rPr/>
        <w:t>桿，與打出</w:t>
      </w:r>
      <w:r>
        <w:rPr/>
        <w:t>69</w:t>
      </w:r>
      <w:r>
        <w:rPr/>
        <w:t>桿的高藤，三人兩回合總桿同為低於標準桿九桿的</w:t>
      </w:r>
      <w:r>
        <w:rPr/>
        <w:t>135</w:t>
      </w:r>
      <w:r>
        <w:rPr/>
        <w:t>桿，依大會規則，三人必須進行延長驟死賽。</w:t>
      </w:r>
    </w:p>
    <w:p>
      <w:pPr>
        <w:pStyle w:val="Web"/>
        <w:rPr/>
      </w:pPr>
      <w:r>
        <w:rPr/>
        <w:t>延長賽在五桿洞的第十八洞舉行，延長賽第一洞黃祥豪與曾子軒都抓下小鳥而平手，而高藤開球偏左林中，第二桿打到球道右邊，四桿才打上果嶺，一推進洞打成帕平標準桿，首先被淘汰出局。</w:t>
      </w:r>
    </w:p>
    <w:p>
      <w:pPr>
        <w:pStyle w:val="Web"/>
        <w:rPr/>
      </w:pPr>
      <w:r>
        <w:rPr/>
        <w:t>黃祥豪與曾子軒進行第二洞延長賽，黃第二桿打進果嶺左邊沙沆，第三桿又打短，第四桿才上果嶺，所幸切桿切得很近洞口，兩呎一推進洞打帕。而曾子軒三桿打上果嶺，十二呎推桿兩推進洞，也打成帕，兩人再度平手。</w:t>
      </w:r>
    </w:p>
    <w:p>
      <w:pPr>
        <w:pStyle w:val="Web"/>
        <w:rPr/>
      </w:pPr>
      <w:r>
        <w:rPr/>
        <w:t>第三洞延長賽，黃祥豪兩桿打上果嶺右邊緣，而曾子軒第三桿才切上果嶺，卻過洞十五呎，黃祥豪第一推過洞九呎，輪到曾子軒先推，他第一推未進，餘下一呎帕的推桿，不料他卻未置放標示，也未完成推進洞，突然逕自把小白球用推桿撈起來，而黃祥豪並未注意到曾子軒的舉動，專心看他的九呎推桿路線，第二推卻沒推進洞，第三推才推進洞打帕平標準桿。</w:t>
      </w:r>
    </w:p>
    <w:p>
      <w:pPr>
        <w:pStyle w:val="Web"/>
        <w:rPr/>
      </w:pPr>
      <w:r>
        <w:rPr/>
        <w:t>此時場邊觀眾以及兩位選手在內都以為兩人又打成平手，還要繼續打延長賽的第四洞之際，突然裁判長盧和財走向前跟黃祥豪握手恭喜他奪冠，接著跟曾子軒說這是比桿賽，不是比洞賽，一定要完成推進洞的動作，所以曾子軒以為可以</w:t>
      </w:r>
      <w:r>
        <w:rPr/>
        <w:t>OK</w:t>
      </w:r>
      <w:r>
        <w:rPr/>
        <w:t>的就把球拿起來的動作已違反高爾夫規則，必須被罰一桿，所以曾子軒即使把球放回去再推進洞，也是柏忌落敗，因此是黃祥豪贏得冠軍。</w:t>
      </w:r>
    </w:p>
    <w:p>
      <w:pPr>
        <w:pStyle w:val="Web"/>
        <w:rPr/>
      </w:pPr>
      <w:r>
        <w:rPr/>
        <w:t>黃祥豪賽後說，他當時根本未注意曾子軒撈起球未完成推桿進洞的動作，只在為自己的第二推未推進洞出現三推而有點沮喪時，卻突然被恭喜得冠軍很驚訝，還不知道怎麼回事，再轉變成開心接受奪得首冠事實。</w:t>
      </w:r>
    </w:p>
    <w:p>
      <w:pPr>
        <w:pStyle w:val="Web"/>
        <w:rPr/>
      </w:pPr>
      <w:r>
        <w:rPr/>
        <w:t>而曾子軒表示，他雖然在業餘時進行過延長賽，但都是在比洞賽，這是他第一次在職業賽進行延長賽，且忘記是比桿賽（比桿賽一定要完成推桿進洞），而且他在最後一次帕的推桿前，聽到有人在喊「</w:t>
      </w:r>
      <w:r>
        <w:rPr/>
        <w:t>OK</w:t>
      </w:r>
      <w:r>
        <w:rPr/>
        <w:t>啦！」就直接反應用推桿把球撈了起來，所以違反高球規則而落敗（依規定，在那種情況下，任何人包括同組對手說</w:t>
      </w:r>
      <w:r>
        <w:rPr/>
        <w:t>OK</w:t>
      </w:r>
      <w:r>
        <w:rPr/>
        <w:t>，都必須完成推桿進洞）。</w:t>
      </w:r>
    </w:p>
    <w:p>
      <w:pPr>
        <w:pStyle w:val="Web"/>
        <w:rPr/>
      </w:pPr>
      <w:r>
        <w:rPr/>
        <w:t>由於這種插曲在職業比賽十分罕見，因此頒獎典禮時</w:t>
      </w:r>
      <w:r>
        <w:rPr/>
        <w:t>TPGA</w:t>
      </w:r>
      <w:r>
        <w:rPr/>
        <w:t>理事長陳志忠也特別提及，這對所有職業選手包括職業菜鳥，都是一個很好的經驗，希望大家能記取教訓。</w:t>
      </w:r>
    </w:p>
    <w:p>
      <w:pPr>
        <w:pStyle w:val="Web"/>
        <w:rPr/>
      </w:pPr>
      <w:r>
        <w:rPr/>
        <w:t>黃祥豪雖然家學淵源，父親是職業選手黃志浪，但是由於父親起初並不鼓勵他打高球或成為職業選手，不過他自己仍然選擇走職業高球這條路，自十五歲起才開始正式投入接受訓練，球齡九年；他在台中念忠明高中時，就是在台中球場培訓，後來畢業於國立體育大學，</w:t>
      </w:r>
      <w:r>
        <w:rPr/>
        <w:t>2013</w:t>
      </w:r>
      <w:r>
        <w:rPr/>
        <w:t>年八月轉為職業球員，以往職業賽最佳名次是第五名。</w:t>
      </w:r>
    </w:p>
    <w:p>
      <w:pPr>
        <w:pStyle w:val="Web"/>
        <w:rPr/>
      </w:pPr>
      <w:r>
        <w:rPr/>
        <w:t>他指出，今天他能打得好摘下首冠，完全是秉持著一句話：「沒有壓力，只有盡力！」所以今天他在比賽中都十分專注並且盡力打好每一桿，雖然他打完第十一洞，發現他與另三人並列領先，但是他仍把目標放在只要名列第二，就可以取得下周</w:t>
      </w:r>
      <w:r>
        <w:rPr/>
        <w:t>TPGA</w:t>
      </w:r>
      <w:r>
        <w:rPr/>
        <w:t>錦標賽參賽資格上面，所以一點都不緊張或覺得有壓力，最後終於成功搶冠。</w:t>
      </w:r>
    </w:p>
    <w:p>
      <w:pPr>
        <w:pStyle w:val="Web"/>
        <w:rPr/>
      </w:pPr>
      <w:r>
        <w:rPr/>
        <w:t>他說這個冠軍帶給他很大的信心，相信自己可以做到更大的目標！因此他把今年原先的目標打進台巡賽獎金排名六十名內提高到打進台巡賽獎金排名卅五名以內，如此明年可以直接獲得台巡賽所有比賽的參賽資格。</w:t>
      </w:r>
    </w:p>
    <w:p>
      <w:pPr>
        <w:pStyle w:val="Web"/>
        <w:rPr/>
      </w:pPr>
      <w:r>
        <w:rPr/>
        <w:t>同樣出身台中球場的王偉倫今天未能上演三連霸的逆轉表現，他打出</w:t>
      </w:r>
      <w:r>
        <w:rPr/>
        <w:t>73</w:t>
      </w:r>
      <w:r>
        <w:rPr/>
        <w:t>桿，以</w:t>
      </w:r>
      <w:r>
        <w:rPr/>
        <w:t>141</w:t>
      </w:r>
      <w:r>
        <w:rPr/>
        <w:t>桿並列第十二名作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threebond&#25361;&#25136;&#36093;-&#25138;&#21127;&#24615;&#25910;&#23614;-&#40643;&#31077;&#35946;&#36111;&#29983;&#28079;&#39318;&#20896;-photo-113905716--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4:00Z</dcterms:created>
  <dc:creator>33</dc:creator>
  <dc:description/>
  <dc:language>en-US</dc:language>
  <cp:lastModifiedBy>33</cp:lastModifiedBy>
  <dcterms:modified xsi:type="dcterms:W3CDTF">2015-07-13T02:05:00Z</dcterms:modified>
  <cp:revision>1</cp:revision>
  <dc:subject/>
  <dc:title> </dc:title>
</cp:coreProperties>
</file>