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高爾夫》同一亞洲、日巡雙認證，本週泰國開幕戰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31190" cy="2470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羅開</w:t>
      </w:r>
      <w:r>
        <w:rPr>
          <w:rStyle w:val="Providerorg"/>
          <w:i/>
          <w:iCs/>
        </w:rPr>
        <w:t xml:space="preserve">Golf </w:t>
      </w:r>
      <w:r>
        <w:rPr>
          <w:rStyle w:val="Providerorg"/>
          <w:i/>
          <w:iCs/>
        </w:rPr>
        <w:t>頻道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3</w:t>
      </w:r>
      <w:r>
        <w:rPr>
          <w:rStyle w:val="HTMLCite"/>
        </w:rPr>
        <w:t>月</w:t>
      </w:r>
      <w:r>
        <w:rPr>
          <w:rStyle w:val="HTMLCite"/>
        </w:rPr>
        <w:t>12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5:40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112331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34" r="-21" b="-3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1233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 xml:space="preserve">高爾夫》同一亞洲、日巡雙認證，本週泰國開幕戰 </w:t>
      </w:r>
    </w:p>
    <w:p>
      <w:pPr>
        <w:pStyle w:val="First"/>
        <w:rPr/>
      </w:pPr>
      <w:r>
        <w:rPr/>
        <w:t>【羅開新聞中心</w:t>
      </w:r>
      <w:r>
        <w:rPr/>
        <w:t>Thomas</w:t>
      </w:r>
      <w:r>
        <w:rPr/>
        <w:t>綜合報導　圖╱</w:t>
      </w:r>
      <w:r>
        <w:rPr/>
        <w:t>OneAsia</w:t>
      </w:r>
      <w:r>
        <w:rPr/>
        <w:t>】日巡賽跟同一亞洲新賽季的開幕站</w:t>
      </w:r>
      <w:r>
        <w:rPr/>
        <w:t>Thailand Open</w:t>
      </w:r>
      <w:r>
        <w:rPr/>
        <w:t>（泰國公開賽），三月十四日到十七日將在泰國曼谷</w:t>
      </w:r>
      <w:r>
        <w:rPr/>
        <w:t>Thana City Golf &amp; Sport Club</w:t>
      </w:r>
      <w:r>
        <w:rPr/>
        <w:t>（塞納高爾夫俱樂部）舉行。這是同一亞洲跟日巡賽聯合認證的比賽。賽事總獎金為一百萬美元，泰國名將</w:t>
      </w:r>
      <w:r>
        <w:rPr/>
        <w:t>Thaworn Wiratchant</w:t>
      </w:r>
      <w:r>
        <w:rPr/>
        <w:t>（塔旺•維拉強）領銜出擊，扮演泰國希望。</w:t>
      </w:r>
    </w:p>
    <w:p>
      <w:pPr>
        <w:pStyle w:val="Web"/>
        <w:rPr/>
      </w:pPr>
      <w:r>
        <w:rPr/>
        <w:t>泰國公開賽本週即將開打，去年度亞巡獎金王維拉強在剛剛結束的</w:t>
      </w:r>
      <w:r>
        <w:rPr/>
        <w:t>World Golf Championships-Cadillac Championship</w:t>
      </w:r>
      <w:r>
        <w:rPr/>
        <w:t>（</w:t>
      </w:r>
      <w:r>
        <w:rPr/>
        <w:t>WGC</w:t>
      </w:r>
      <w:r>
        <w:rPr/>
        <w:t>錦標賽）排名五十三，本周將在主場作戰，迎接亞太精英球員的挑戰。維拉強職業生涯有多項冠軍，唯獨沒有自己國家公開賽的冠軍頭銜。他希望本週能在塞納高爾夫俱樂部圓夢。</w:t>
      </w:r>
    </w:p>
    <w:p>
      <w:pPr>
        <w:pStyle w:val="Web"/>
        <w:rPr/>
      </w:pPr>
      <w:r>
        <w:rPr/>
        <w:t>「泰國公開賽對我很特別，我希望在這座球場，贏得泰皇獎盃。我曾經是場中觀眾，也當過桿弟，轉入職業後也常常在這裡比賽，但是還從未贏過。」維拉強說，「奪冠是我的夢想。」</w:t>
      </w:r>
    </w:p>
    <w:p>
      <w:pPr>
        <w:pStyle w:val="Web"/>
        <w:rPr/>
      </w:pPr>
      <w:r>
        <w:rPr/>
        <w:t>上個賽季，維拉強在亞巡賽上三度奪冠，在四十五歲</w:t>
      </w:r>
      <w:r>
        <w:rPr/>
        <w:t>351</w:t>
      </w:r>
      <w:r>
        <w:rPr/>
        <w:t>天時榮膺亞巡獎金王，是最年長的亞巡賽獎金王，他職業生涯的總冠軍數也達到了十五個。在剛剛落幕的世錦賽，維拉強前兩回合連續六十九桿，後兩回合七十七桿。他也將參加下個月的美國名人賽。</w:t>
      </w:r>
    </w:p>
    <w:p>
      <w:pPr>
        <w:pStyle w:val="Web"/>
        <w:rPr/>
      </w:pPr>
      <w:r>
        <w:rPr/>
        <w:t>在同一亞洲，維拉強</w:t>
      </w:r>
      <w:r>
        <w:rPr/>
        <w:t>2011</w:t>
      </w:r>
      <w:r>
        <w:rPr/>
        <w:t>年贏過</w:t>
      </w:r>
      <w:r>
        <w:rPr/>
        <w:t>Indonesian Open</w:t>
      </w:r>
      <w:r>
        <w:rPr/>
        <w:t>（印尼公開賽）。在去年同一亞洲獎金榜排名前五十，並在東盟巡迴賽拿下</w:t>
      </w:r>
      <w:r>
        <w:rPr/>
        <w:t>Luang Prabang Lao Open</w:t>
      </w:r>
      <w:r>
        <w:rPr/>
        <w:t>（老撾公開賽）。</w:t>
      </w:r>
    </w:p>
    <w:p>
      <w:pPr>
        <w:pStyle w:val="Web"/>
        <w:rPr/>
      </w:pPr>
      <w:r>
        <w:rPr/>
        <w:t>泰國公開賽的冠軍獎盃由泰國國王捐贈，對泰國本土球員，包括佩戴有三個佛牌項鍊的維拉強而言，這場比賽不僅僅是體力和精神的較量。「對一名泰國球員來說，必須要贏得這個獎盃。」自賽事</w:t>
      </w:r>
      <w:r>
        <w:rPr/>
        <w:t>1965</w:t>
      </w:r>
      <w:r>
        <w:rPr/>
        <w:t>年創建以來， 只有</w:t>
      </w:r>
      <w:r>
        <w:rPr/>
        <w:t>Suthep Meesawat</w:t>
      </w:r>
      <w:r>
        <w:rPr/>
        <w:t>（薩瑟普•米沙瓦）在</w:t>
      </w:r>
      <w:r>
        <w:rPr/>
        <w:t>1991</w:t>
      </w:r>
      <w:r>
        <w:rPr/>
        <w:t>年和</w:t>
      </w:r>
      <w:r>
        <w:rPr/>
        <w:t>Boonchu Ruangkit</w:t>
      </w:r>
      <w:r>
        <w:rPr/>
        <w:t>（文洙•藍吉）先後在</w:t>
      </w:r>
      <w:r>
        <w:rPr/>
        <w:t>1992</w:t>
      </w:r>
      <w:r>
        <w:rPr/>
        <w:t>年、</w:t>
      </w:r>
      <w:r>
        <w:rPr/>
        <w:t>2004</w:t>
      </w:r>
      <w:r>
        <w:rPr/>
        <w:t>年拿過冠軍。維拉強說：「不僅僅要打得很好，而且還必須要有真誠的心。」</w:t>
      </w:r>
    </w:p>
    <w:p>
      <w:pPr>
        <w:pStyle w:val="Web"/>
        <w:rPr/>
      </w:pPr>
      <w:r>
        <w:rPr/>
        <w:t>維拉強的對手包括比賽衛冕的英國人</w:t>
      </w:r>
      <w:r>
        <w:rPr/>
        <w:t>Chris Wood</w:t>
      </w:r>
      <w:r>
        <w:rPr/>
        <w:t>（柯瑞斯•伍德）。去年八月，維拉強一路緊追，最後獲得並列第三名。今年，他有信心問鼎冠軍。「今年的塞納球場是我的主場，非常幸運。」維拉強說：「球場離我家很近，從</w:t>
      </w:r>
      <w:r>
        <w:rPr/>
        <w:t>2006</w:t>
      </w:r>
      <w:r>
        <w:rPr/>
        <w:t>年起我就常常在這裡比賽和練習。我在這裡打過數百次，對球場非常瞭解，對這周的泰國公開賽非常有信心。不過，因為是主場，太想打好，也有一些壓力。」</w:t>
      </w:r>
    </w:p>
    <w:p>
      <w:pPr>
        <w:pStyle w:val="Web"/>
        <w:rPr/>
      </w:pPr>
      <w:r>
        <w:rPr/>
        <w:t>第四十四屆泰國公開賽，其他的明星球員包括大賽冠軍、愛爾蘭球員</w:t>
      </w:r>
      <w:r>
        <w:rPr/>
        <w:t>Padraig Harrington</w:t>
      </w:r>
      <w:r>
        <w:rPr/>
        <w:t>（派洛•哈靈頓）、前日巡獎金王片山晉吳（</w:t>
      </w:r>
      <w:r>
        <w:rPr/>
        <w:t>Shingo Katayama</w:t>
      </w:r>
      <w:r>
        <w:rPr/>
        <w:t>）、韓國好手金庚泰（</w:t>
      </w:r>
      <w:r>
        <w:rPr/>
        <w:t>Kyung-tae Kim</w:t>
      </w:r>
      <w:r>
        <w:rPr/>
        <w:t>）、</w:t>
      </w:r>
      <w:r>
        <w:rPr/>
        <w:t>2014</w:t>
      </w:r>
      <w:r>
        <w:rPr/>
        <w:t>年萊德盃歐洲隊長、愛爾蘭選手</w:t>
      </w:r>
      <w:r>
        <w:rPr/>
        <w:t>Paul McGinley</w:t>
      </w:r>
      <w:r>
        <w:rPr/>
        <w:t>（保羅•麥金利）等。</w:t>
      </w:r>
    </w:p>
    <w:p>
      <w:pPr>
        <w:pStyle w:val="Web"/>
        <w:widowControl/>
        <w:spacing w:before="280" w:after="280"/>
        <w:rPr/>
      </w:pPr>
      <w:r>
        <w:rPr/>
        <w:t>本周比賽與日巡賽聯合認證，選手獎金將計入兩個巡迴賽的排名，冠軍則獲得日巡賽的年度參賽權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tw.news.yahoo.com/photos/&#39640;&#29246;&#22827;-&#21516;-&#20126;&#27954;-&#26085;&#24033;&#38617;&#35469;&#35657;-&#26412;&#36913;&#27888;&#22283;&#38283;&#24149;&#25136;-photo-214023043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32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3-14T03:32:00Z</dcterms:modified>
  <cp:revision>2</cp:revision>
  <dc:subject/>
  <dc:title> </dc:title>
</cp:coreProperties>
</file>