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／名人賽冠軍：用鹿茸噴劑的人精神有問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2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Vijay Singh</w:t>
      </w:r>
      <w:r>
        <w:rPr>
          <w:rFonts w:ascii="新細明體;PMingLiU" w:hAnsi="新細明體;PMingLiU" w:cs="新細明體;PMingLiU"/>
          <w:kern w:val="0"/>
        </w:rPr>
        <w:t>使用含有禁藥成份的鹿茸萃取物噴劑，被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巡迴賽官方調查中，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綠夾克得主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 xml:space="preserve">認為，使用這種東西的人，該去給醫生檢查一下精神狀況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不管發生什麼狀況，我知道這顯然是違規的。」</w:t>
      </w:r>
      <w:r>
        <w:rPr>
          <w:rFonts w:cs="新細明體;PMingLiU" w:ascii="新細明體;PMingLiU" w:hAnsi="新細明體;PMingLiU"/>
          <w:kern w:val="0"/>
        </w:rPr>
        <w:t>Watson</w:t>
      </w:r>
      <w:r>
        <w:rPr>
          <w:rFonts w:ascii="新細明體;PMingLiU" w:hAnsi="新細明體;PMingLiU" w:cs="新細明體;PMingLiU"/>
          <w:kern w:val="0"/>
        </w:rPr>
        <w:t>在了解〈運動畫刊〉報導</w:t>
      </w:r>
      <w:r>
        <w:rPr>
          <w:rFonts w:cs="新細明體;PMingLiU" w:ascii="新細明體;PMingLiU" w:hAnsi="新細明體;PMingLiU"/>
          <w:kern w:val="0"/>
        </w:rPr>
        <w:t>Singh</w:t>
      </w:r>
      <w:r>
        <w:rPr>
          <w:rFonts w:ascii="新細明體;PMingLiU" w:hAnsi="新細明體;PMingLiU" w:cs="新細明體;PMingLiU"/>
          <w:kern w:val="0"/>
        </w:rPr>
        <w:t xml:space="preserve">的新聞後說：「我不知道為什麼有人想用這種東西，我不會讓這種東西跟我扯在一起。」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鹿茸萃取物噴劑含有類胰島素生長因子，主要作用在刺激肌肉，不只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，各大職業運動都禁止使用這種物質，它也被</w:t>
      </w:r>
      <w:r>
        <w:rPr>
          <w:rFonts w:cs="新細明體;PMingLiU" w:ascii="新細明體;PMingLiU" w:hAnsi="新細明體;PMingLiU"/>
          <w:kern w:val="0"/>
        </w:rPr>
        <w:t>WADA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orld Anti-Doping Agency</w:t>
      </w:r>
      <w:r>
        <w:rPr>
          <w:rFonts w:ascii="新細明體;PMingLiU" w:hAnsi="新細明體;PMingLiU" w:cs="新細明體;PMingLiU"/>
          <w:kern w:val="0"/>
        </w:rPr>
        <w:t xml:space="preserve">，世界禁藥管制組織）所禁止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atson</w:t>
      </w:r>
      <w:r>
        <w:rPr>
          <w:rFonts w:ascii="新細明體;PMingLiU" w:hAnsi="新細明體;PMingLiU" w:cs="新細明體;PMingLiU"/>
          <w:kern w:val="0"/>
        </w:rPr>
        <w:t>認為，用這種奇怪的東西在身上，也不知道對身體是好是壞，他不會去使用這種東西，</w:t>
      </w:r>
      <w:r>
        <w:rPr>
          <w:rFonts w:cs="新細明體;PMingLiU" w:ascii="新細明體;PMingLiU" w:hAnsi="新細明體;PMingLiU"/>
          <w:kern w:val="0"/>
        </w:rPr>
        <w:t>Watson</w:t>
      </w:r>
      <w:r>
        <w:rPr>
          <w:rFonts w:ascii="新細明體;PMingLiU" w:hAnsi="新細明體;PMingLiU" w:cs="新細明體;PMingLiU"/>
          <w:kern w:val="0"/>
        </w:rPr>
        <w:t xml:space="preserve">指出：「我熱愛我從事的運動，我喜歡打高爾夫，這是我的工作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如果有一天我失去打球的機會，我要做的事情是去找另一份工作，不會去使用鹿茸噴劑來幫助我。」他強調：「這是很奇怪的一件事情，使用它的人應該去給醫生檢查一下精神狀況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.lrd.yahoo.com/_ylt=Au2E8d.IGvRJFDHvnXsCIyaUBdF_;_ylu=X3oDMTFpb2lvbTEzBG1pdANBcnRpY2xlIEhlYWRlciBuZXdzBHBvcwMxBHNlYwNNZWRpYUFydGljbGVIZWFk;_ylg=X3oDMTJvODYzaHBuBGludGwDdHcEbGFuZwN6aC1oYW50LXR3BHBzdGFpZANjOGRjMmNkNS05Njk1LTM0MjMtYjU3MC0yNTBmOTQ4ODk0YjQEcHN0Y2F0AwRwdANzdG9yeXBhZ2U-;_ylv=0/SIG=11bjtrk0a/EXP=1360894103/**http%3A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1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1T02:10:00Z</dcterms:modified>
  <cp:revision>2</cp:revision>
  <dc:subject/>
  <dc:title> </dc:title>
</cp:coreProperties>
</file>