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全國球場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T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錦標賽，詹世昌高舉冠軍盃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659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3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7:35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953385" cy="19723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【羅開新聞中心葉怡君苗栗採訪報導】台灣高球三大賽的「</w:t>
      </w:r>
      <w:r>
        <w:rPr>
          <w:rFonts w:cs="新細明體;PMingLiU" w:ascii="新細明體;PMingLiU" w:hAnsi="新細明體;PMingLiU"/>
          <w:kern w:val="0"/>
        </w:rPr>
        <w:t>2014 TPGA</w:t>
      </w:r>
      <w:r>
        <w:rPr>
          <w:rFonts w:ascii="新細明體;PMingLiU" w:hAnsi="新細明體;PMingLiU" w:cs="新細明體;PMingLiU"/>
          <w:kern w:val="0"/>
        </w:rPr>
        <w:t>錦標賽」七月十三日的決賽經過一場龍爭虎鬥，領先一桿的詹世昌在苗栗苑裡的全國花園鄉村俱樂部，展現成熟穩健球技，最後一回合打出低於標準桿四桿的六十八桿，四回合總桿低於標準十六桿的兩百七十二桿，以三桿勝差精采奪冠，贏得冠軍獎金九十萬元。這是他今年的第四冠，也是繼前兩周科技盃封王後，上演連冠戲碼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詹世昌今年在亞洲發展巡迴賽（</w:t>
      </w:r>
      <w:r>
        <w:rPr>
          <w:rFonts w:cs="新細明體;PMingLiU" w:ascii="新細明體;PMingLiU" w:hAnsi="新細明體;PMingLiU"/>
          <w:kern w:val="0"/>
        </w:rPr>
        <w:t>ADT</w:t>
      </w:r>
      <w:r>
        <w:rPr>
          <w:rFonts w:ascii="新細明體;PMingLiU" w:hAnsi="新細明體;PMingLiU" w:cs="新細明體;PMingLiU"/>
          <w:kern w:val="0"/>
        </w:rPr>
        <w:t>）已拿下兩冠，六月廿九日又在台巡賽宣捷生技科技盃男子賽再贏一冠，今天這座是第四冠。今天詹世昌在第十八洞成功封王時，在果嶺旁已有一列六、七位好友各提一桶水為他水洗慶祝，今天高溫下，慶賀的涼水灌頂，雖然全身溼透，但他十分享受勝利的滋味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詹益信今天一路努力追趕，抓下五鳥、無柏忌，以六十七桿收桿，以四回合低於標準桿十三桿的兩百七十五桿，三桿之差位居亞軍，獲獎金五十萬元。同組出發、落後一桿的謝東書與葉偉志在後九洞退出爭冠圈，分別打出七十七桿及七十一桿，葉偉志以四回合總桿低於標準桿十二桿的兩百七十六桿，與謝東宏及林文堂，並列第三名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另外，放棄三百萬美元高額獎金，特別返台支持台灣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的旅美冠巡名將「蘆筍」盧建順今天獵鷹抓鳥，共一鷹四鳥一柏忌，前九洞卅四桿，後九洞卅三桿；最終以四回合兩百七十七桿與李卓全，並列第六名。謝東書以低於標準六桿的兩百八十二桿，獨居第十五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詹世昌表示，出發時因為僅領先一桿，所以一開始有點著急想多抓幾隻小鳥， 希望能在前九洞拉大領先差距，但是葉偉志前九洞狀況不錯，三鳥二柏忌卅五桿；不過詹世昌抓二鳥卅四桿，仍繼續保持兩桿領先差距；而謝東書一鳥三柏忌卅八桿，逐漸退出奪冠行列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詹世昌在後九洞的前三洞第十至十二洞，以準確的鐵桿與推桿，再抓二鳥，葉偉志雖然第十洞射鳥，但在第十一及十二洞均有失手，吞下柏忌，落後差距拉大到五桿最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葉偉志後來在第十三洞再抓一鳥，落後差距縮小到四桿，但是後五洞因鐵桿與推桿表現不穩定，均以平標準桿作收，詹世昌雖然都以「帕」收桿，但是最終就以勝差三桿之多，奪得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詹世昌賽後說：「第十二洞是一個關鍵，我抓下小鳥後，已領先五桿，壓力釋放不少，不過後面幾洞還是謹慎擊球，都保住帕而獲得最後勝利；這場比賽裡壓力的釋懷比以前好很多，心理層面更增強了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躍居亞軍的詹益信表示，在最近幾場比賽一直都有進步，今天除了球技與心態以外，對情緒的掌控，打亂或出現三推時都能讓自己淡定下來，讓揮桿更順暢，繼續抓鳥，所以排名能上升到第二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退居並列第三名的葉偉志指出，他在後面九洞的鐵桿及推桿沒有發揮出應有水準，「有時打得太積極，不是好事！」不過他覺得自己也有很大收穫，「比較以往幾場比賽，慢慢不會出現太離譜的狀況了。」不過「對手（詹世昌）太強也是追不上的原因之一！」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41:00Z</dcterms:created>
  <dc:creator>33</dc:creator>
  <dc:description/>
  <dc:language>en-US</dc:language>
  <cp:lastModifiedBy>33</cp:lastModifiedBy>
  <dcterms:modified xsi:type="dcterms:W3CDTF">2014-07-18T08:49:00Z</dcterms:modified>
  <cp:revision>1</cp:revision>
  <dc:subject/>
  <dc:title> </dc:title>
</cp:coreProperties>
</file>