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妮妮晉級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追擊魏聖美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4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五名台灣女將投入美國女子公開賽，昨天打完第二回合只有龔怡萍和曾雅妮晉級。領先者換成魏聖美，她以總計一百三十六桿衝上第一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一百四十七桿，曾雅妮一百四十八桿都跨過晉級門檻。曾雅妮昨天出發時間較早，前九洞打得不錯，賺了三個博蒂，可惜第十洞攻果嶺時有點拉擊，球上了果嶺又滾落沙坑，球位很差。第四桿打上果嶺，球越過旗桿一路滾到後方長草裡，回切又花了兩桿，再兩推進洞，五桿洞花了八桿，最後以七十一桿作收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說：「第一回合打完回去想了一下，做了心理建設，告訴自己不要想著怎樣才能打好，要想著我要打到哪裡，想像我的球路。」她表示，這座球場就算你打得很好，結果也不一定會照你想的走，第二回合與第一回合她的表現就很不一樣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魏聖美連續兩回合打出六十八桿，以三桿領先湯普森，球后路易絲打出七十三桿，總計一四○桿與李敏姬、梁熙英並列第三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8:00Z</dcterms:created>
  <dc:creator>33</dc:creator>
  <dc:description/>
  <dc:language>en-US</dc:language>
  <cp:lastModifiedBy>33</cp:lastModifiedBy>
  <dcterms:modified xsi:type="dcterms:W3CDTF">2014-06-24T06:46:00Z</dcterms:modified>
  <cp:revision>1</cp:revision>
  <dc:subject/>
  <dc:title> </dc:title>
</cp:coreProperties>
</file>