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魚池高爾夫球賽 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記者蔡榮宗／投縣報導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魚池鄉邵族杵韻逐鹿一○二全鄉運動大會，地面高爾夫球賽，昨（七）日上午假三育基督學院隆重舉行，全鄉共有四十六位參加，選手中最年長的有九十五歲，總平均年齡為七十二點三歲，各隊均展現好體能及精湛的球技，帶給熱烈掌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魚池鄉長盃全縣地面高爾夫球錦標賽，從九十九年度開辦，受到地方政府的支持，魚池鄉的選手在全國、全縣競賽中，常常得獎，也是行政院體委會表揚的特優單位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魚池鄉長陳錦倫說，這項運動讓上了年紀的長輩們都能輕鬆打球，可說不論男女老少都相當適合，將全力支持，讓長輩們能活動筋骨，健康長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魚池鄉地面高爾夫球委員會主委陳莊秀表示，歡迎大家在工作之餘可以一起來打地面高爾夫，以球會友，讓我們一起來看看球友們精湛的球技吧，以及比賽長壽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5:52:00Z</dcterms:modified>
  <cp:revision>2</cp:revision>
  <dc:subject/>
  <dc:title> </dc:title>
</cp:coreProperties>
</file>