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希望巡迴賽》劉又睿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單獨領先　業餘温楨祥緊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15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166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劉又睿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單獨領先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由科技公益聯誼會主辦，台灣女子職業高爾夫協會協辦的科技希望巡迴賽，今日</w:t>
      </w:r>
      <w:r>
        <w:rPr>
          <w:rFonts w:cs="新細明體;PMingLiU" w:ascii="新細明體;PMingLiU" w:hAnsi="新細明體;PMingLiU"/>
          <w:kern w:val="0"/>
        </w:rPr>
        <w:t>(5/26)</w:t>
      </w:r>
      <w:r>
        <w:rPr>
          <w:rFonts w:ascii="新細明體;PMingLiU" w:hAnsi="新細明體;PMingLiU" w:cs="新細明體;PMingLiU"/>
          <w:kern w:val="0"/>
        </w:rPr>
        <w:t>於立益高爾夫球場熱鬧開打，男子組職業選手劉又睿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選手温楨祥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只有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五洞發生亂流苦吞了雙柏忌，最終打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落後劉又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職業選手以潘彥伶表現最佳，在開球距離比其他女子選手遠的幫忙下，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都是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拿下，最終交出了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的成績，與葉昱辰位居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位置。接下來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落後的高藤與賴瑋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總獎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的比賽，一共吸引了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位選手參賽。在梅雨鋒面過境後，今天的比賽在涼爽微風的天氣下展開，選手都有很好的發揮。這場比賽將進行二回合的比賽，排名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的職業選手可獲得獎金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9:00Z</dcterms:created>
  <dc:creator>33</dc:creator>
  <dc:description/>
  <dc:language>en-US</dc:language>
  <cp:lastModifiedBy>33</cp:lastModifiedBy>
  <dcterms:modified xsi:type="dcterms:W3CDTF">2015-05-28T09:37:00Z</dcterms:modified>
  <cp:revision>1</cp:revision>
  <dc:subject/>
  <dc:title> </dc:title>
</cp:coreProperties>
</file>