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中信女子高球公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全球首開放觀眾進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記者簡明珠／臺北報導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中國信託女子公開賽於本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起一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天在桃園市東方高爾夫球場登場，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位好手齊聚競技，征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將程思嘉、去年女子台巡三冠王的林子麒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中國信託女子公開賽冠軍侯羽桑，及臺灣最具潛力的業餘好手侯羽薔都將參賽，今年本賽事不僅領先美國、日本、韓國，首度全面開放觀眾進場力挺選手，更零時差線上直播，讓全世界看見臺灣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主辦單位今日舉行賽前記者會，中國信託銀行董事長利明献、董事陳國世、台灣女子職業高爾夫協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理事長劉依貞、東方高爾夫球場總經理郭秋琳共同出席，與選手一起施放大型空飄氣球，象徵臺灣挺過疫情挑戰，讓賽事能如常舉辦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中國信託贊助的好手程思嘉，年初已赴美準備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新賽季，沒想到疫情爆發，原訂的賽事取消，甚至連練球都成問題。選擇回到臺灣備戰的程思嘉表示，現在還能參加比賽，讓很多外國選手羨慕不已；在美國求學的業餘小將侯羽桑也說，是防疫人員的付出，讓選手有繼續拚戰的舞臺，「謝謝臺灣、謝謝每一個人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中國信託女子公開賽在疫情期間開打別具意義，主辦單位今年設置打卡亮點，以各式口罩拼成彩色的臺灣地圖。為了向醫護人員表達感謝，賽事現場設置一棵感謝樹，邀請選手和觀賽民眾寫下對臺灣和醫護人員的感謝，選手亦會在帽子別上特製徽章向醫護人員致敬。中國信託也歡迎醫護人員走進球場，到現場觀賽可獲得專屬禮物。</w:t>
      </w:r>
    </w:p>
    <w:p>
      <w:pPr>
        <w:pStyle w:val="Normal"/>
        <w:rPr/>
      </w:pPr>
      <w:r>
        <w:rPr/>
        <w:drawing>
          <wp:inline distT="0" distB="0" distL="0" distR="0">
            <wp:extent cx="5713730" cy="365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hyperlink" Target="https://www.ydn.com.tw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8:00Z</dcterms:created>
  <dc:creator>user</dc:creator>
  <dc:description/>
  <cp:keywords/>
  <dc:language>en-US</dc:language>
  <cp:lastModifiedBy>user</cp:lastModifiedBy>
  <dcterms:modified xsi:type="dcterms:W3CDTF">2020-08-12T02:58:00Z</dcterms:modified>
  <cp:revision>2</cp:revision>
  <dc:subject/>
  <dc:title> </dc:title>
</cp:coreProperties>
</file>