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傳承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起進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、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賽程，選手包含職業、業餘，大會今天表示，希望達到經驗傳承的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爾夫協會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主辦的傳承賽在桃園高爾夫球場進行，總獎金新台幣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，冠軍獎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萬元，有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職業女將角逐冠軍獎盃，另有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業餘青年男女選手同場配組競技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會表示，這次參賽的好手不少，例如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亞軍郭艾榛，她去年在台巡女子賽獎金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是這次比賽排名最高的選手，她將尋求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選手還有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年次的劉依貞、去年奪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的余珮琳、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蔡佩穎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林子麒以及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錢珮芸，加上因盲腸炎動手術復出的新秀李旻，都企圖捧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表示，這是已有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年歷史的桃園球場繼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舉辦台巡女子賽後，再度贊助女子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傳承賽將於球場的西區及南區進行，球道總長度為</w:t>
      </w:r>
      <w:r>
        <w:rPr>
          <w:rFonts w:cs="新細明體;PMingLiU" w:ascii="新細明體;PMingLiU" w:hAnsi="新細明體;PMingLiU"/>
          <w:kern w:val="0"/>
        </w:rPr>
        <w:t>6169</w:t>
      </w:r>
      <w:r>
        <w:rPr>
          <w:rFonts w:ascii="新細明體;PMingLiU" w:hAnsi="新細明體;PMingLiU" w:cs="新細明體;PMingLiU"/>
          <w:kern w:val="0"/>
        </w:rPr>
        <w:t>碼，球道地形雖然起伏不大，球道也較寬，但果嶺頗具挑戰性，預料推桿是決勝關鍵。</w:t>
      </w:r>
      <w:r>
        <w:rPr>
          <w:rFonts w:cs="新細明體;PMingLiU" w:ascii="新細明體;PMingLiU" w:hAnsi="新細明體;PMingLiU"/>
          <w:kern w:val="0"/>
        </w:rPr>
        <w:t>1020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3:59:00Z</dcterms:modified>
  <cp:revision>2</cp:revision>
  <dc:subject/>
  <dc:title> </dc:title>
</cp:coreProperties>
</file>