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馬拉松菁英賽，韓德森單獨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3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加拿大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ooke M. Hender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魯姬•韓德森）星期六在俄亥俄州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ighland Meadows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高原牧場高爾夫俱樂部）度過高低起伏的一天，終場交出低標兩桿的六十九桿後，以一桿優勢，取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rathon Classic presented by Owens Corning &amp; O-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拉松菁英賽）第三回合單獨領先的位置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韓德森今天在高原牧場並沒有發揮自己最好的水準，可是高爾夫就是如此，贏得剛剛好，比打得非常好更重要，韓德森沒有打好，可是處理的夠好，最終保住領先榜頂端的位置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一天之前一桿也沒有丟，韓德森今天全場吞下三個柏忌，不過在第十七洞的今天第五隻小鳥進帳，韓德森打出低標兩桿的六十九桿，以低於標準十一桿的兩百零二桿，以一桿優勢取得單獨的領先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抓了一些小鳥，可是也吞下幾個柏忌。我並沒有打出平常的水準，因此我只能儘量的保持耐心。這次的經驗也很好。當你的狀況不是很好的時候，仍能打出低於標準桿的時候，這絕對是一個好事。」韓德森說，「明天的時候，我得努力回到平常的狀態上，希望能抓到夠多的小鳥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gela Stanfor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安琪拉•史丹芙）連兩天打出六十五桿，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瑞特妮•林希康姆）同以低標十桿的兩百零三桿，並列在第二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另一位美國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acqui Concolin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姬•康可莉諾）連續兩天都是六十九桿，以低標九桿的兩百零四桿，單獨位於第四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接著是低標八桿的十一人集團，前來衛冕的金寅敬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韓國同胞李美林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rim Le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田仁智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韓裔美國選手金楚籠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ristina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厄瓜多爾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niela Darque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丹妮拉•達奎依）、美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atherine Perr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凱薩琳•派瑞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aroline Ingli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卡洛琳•英格麗絲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mma Tall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瑪•塔莉）、業餘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ennifer Kupch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珍妮佛•卡普秋）、法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eline Herb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席琳•赫賓）與首回合領先的泰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idapa Suwannapur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蒂塔帕•蘇萬娜普拉），三天總桿數都是兩百零五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以今天打出七十桿的曾雅妮最佳，三天成績是低標五桿的兩百零八桿，並列在三十位。徐薇淩以兩百零九桿，並列在三十九位，錢珮芸今天打出六十八桿，以兩百一十桿，排名暫居四十五位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57:00Z</dcterms:modified>
  <cp:revision>142</cp:revision>
  <dc:subject/>
  <dc:title/>
</cp:coreProperties>
</file>