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新加坡領先榜換人坐，龔怡萍落後三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4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韓國女將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（張荷娜）有意重演一個個月前贏得</w:t>
      </w:r>
      <w:r>
        <w:rPr>
          <w:rFonts w:cs="新細明體;PMingLiU" w:ascii="新細明體;PMingLiU" w:hAnsi="新細明體;PMingLiU"/>
          <w:kern w:val="0"/>
        </w:rPr>
        <w:t>Coates Golf Championship presented by R+L Carriers</w:t>
      </w:r>
      <w:r>
        <w:rPr>
          <w:rFonts w:ascii="新細明體;PMingLiU" w:hAnsi="新細明體;PMingLiU" w:cs="新細明體;PMingLiU"/>
          <w:kern w:val="0"/>
        </w:rPr>
        <w:t>（柯茨錦標賽）的戲碼，週五在新加坡</w:t>
      </w:r>
      <w:r>
        <w:rPr>
          <w:rFonts w:cs="新細明體;PMingLiU" w:ascii="新細明體;PMingLiU" w:hAnsi="新細明體;PMingLiU"/>
          <w:kern w:val="0"/>
        </w:rPr>
        <w:t>Sentosa Golf Club</w:t>
      </w:r>
      <w:r>
        <w:rPr>
          <w:rFonts w:ascii="新細明體;PMingLiU" w:hAnsi="新細明體;PMingLiU" w:cs="新細明體;PMingLiU"/>
          <w:kern w:val="0"/>
        </w:rPr>
        <w:t>（聖陶沙高爾夫俱樂部）的</w:t>
      </w:r>
      <w:r>
        <w:rPr>
          <w:rFonts w:cs="新細明體;PMingLiU" w:ascii="新細明體;PMingLiU" w:hAnsi="新細明體;PMingLiU"/>
          <w:kern w:val="0"/>
        </w:rPr>
        <w:t>The Serapong Course</w:t>
      </w:r>
      <w:r>
        <w:rPr>
          <w:rFonts w:ascii="新細明體;PMingLiU" w:hAnsi="新細明體;PMingLiU" w:cs="新細明體;PMingLiU"/>
          <w:kern w:val="0"/>
        </w:rPr>
        <w:t>（實拉蓬球場）飆出全場最低桿的六十六桿，把自己送到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領先榜寶座，只是還得和同胞選手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平分第一的光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二歲的張荷娜，開季狀況絕佳，另外三場比賽分別並列十一、並列第四和並列第八，目前世界排名高居第十，並盤踞著獎金后寶座。她開局七十桿，今天零柏忌完美演出，全場拿下四記博蒂，外加第七洞的老鷹，成績上升至低於標準桿八桿的一百三十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前九洞感覺非常自在，」第三年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張荷娜說道：「我不斷告訴自己，別想太多，保持耐心，結果拿了不少博蒂，不過比賽還有兩天，我要持續保持專注力。」</w:t>
      </w:r>
      <w:r>
        <w:rPr>
          <w:rFonts w:cs="新細明體;PMingLiU" w:ascii="新細明體;PMingLiU" w:hAnsi="新細明體;PMingLiU"/>
          <w:kern w:val="0"/>
        </w:rPr>
        <w:br/>
        <w:br/>
        <w:t>2014</w:t>
      </w:r>
      <w:r>
        <w:rPr>
          <w:rFonts w:ascii="新細明體;PMingLiU" w:hAnsi="新細明體;PMingLiU" w:cs="新細明體;PMingLiU"/>
          <w:kern w:val="0"/>
        </w:rPr>
        <w:t>年勇奪兩勝的李美林，同樣零柏忌演出，內容為五記博蒂，終場收住六十七桿，兩人以一桿領先泰國選手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（柏娜隆•帕特倫）和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已經掉到十三名的彼特森，則是少數連續兩天擊出六字頭的選手，分別為六十八和六十九桿，她說道：「這兩天打得不錯，特別在這樣的風勢下，能有這樣的表現算是不錯了，我對自己的表現非常滿意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計分榜呈現激戰狀態，高達十七位選手處在落後四桿的範圍內，包括首回合以六十七桿並列領先的我國選手龔怡萍，今天打出平標準桿的七十二桿，成績原封不動在低於標準桿五桿，但排名下滑至並列第九，族群中還有兩年前封后的美國選手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並列領先者李旻智（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）收黑七十三桿，以低於標準桿四桿並列十二，而試圖重返球后大位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也是七十三桿，一桿之差並列二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也未能在風中守住成績，開賽吞下雙柏忌，最後收住七十四桿，成績翻黑為高於標準桿一桿並列四十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1:00Z</dcterms:created>
  <dc:creator>33</dc:creator>
  <dc:description/>
  <dc:language>en-US</dc:language>
  <cp:lastModifiedBy>33</cp:lastModifiedBy>
  <dcterms:modified xsi:type="dcterms:W3CDTF">2016-03-21T08:04:00Z</dcterms:modified>
  <cp:revision>1</cp:revision>
  <dc:subject/>
  <dc:title> </dc:title>
</cp:coreProperties>
</file>