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渣打月賽昌鴻攪局，曾豐棟七月分組第一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:59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23907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15" r="-20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2390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渣打月賽昌鴻攪局，曾豐棟七月分組第一</w:t>
      </w:r>
    </w:p>
    <w:p>
      <w:pPr>
        <w:pStyle w:val="Normal"/>
        <w:widowControl/>
        <w:spacing w:before="280" w:after="24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綜合報導】儘管中度颱風昌鴻七月十日只帶來小風小雨，主辦渣打北區月賽的中華民國高爾夫協會，顧及小選手們的安全，七月份男、女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C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D</w:t>
      </w:r>
      <w:r>
        <w:rPr>
          <w:rFonts w:ascii="新細明體;PMingLiU" w:hAnsi="新細明體;PMingLiU" w:cs="新細明體;PMingLiU"/>
          <w:kern w:val="0"/>
        </w:rPr>
        <w:t>六組兩天的比賽，縮短賽程比賽於九日提前結束。男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組的曾豐棟、林尚澤同以七十一桿完成比賽，曾豐棟因為賽程縮短，幸運獲得第一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由「渣打商業銀行」獨家贊助，在新竹山溪地球場進行的渣打北區月賽，於八日完成男、女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組競技。許維宸兩天一百五十六桿，贏得北區月賽冠軍。潘繹凱一桿飲恨，獨居第二。陳澤、楊凱鈞兩天同桿，排名分居第三跟第四。北區女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組邱譓芠一枝獨秀，五桿勝差贏了排名第二的陳奕融，陳敏薰三桿落後，排名第三。</w:t>
      </w:r>
    </w:p>
    <w:p>
      <w:pPr>
        <w:pStyle w:val="Normal"/>
        <w:rPr/>
      </w:pPr>
      <w:r>
        <w:rPr/>
        <w:t>九日登場的男、女</w:t>
      </w:r>
      <w:r>
        <w:rPr/>
        <w:t>A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六組競賽。男</w:t>
      </w:r>
      <w:r>
        <w:rPr/>
        <w:t>A</w:t>
      </w:r>
      <w:r>
        <w:rPr/>
        <w:t>組曾豐棟排名第一，林尚澤第二，廖崇廷、蔡程洋、詹昱韋三人都打出七十四桿，排名分居第三、第四與第五名。</w:t>
      </w:r>
      <w:r>
        <w:rPr/>
        <w:br/>
        <w:br/>
      </w:r>
      <w:r>
        <w:rPr/>
        <w:t>男</w:t>
      </w:r>
      <w:r>
        <w:rPr/>
        <w:t>C</w:t>
      </w:r>
      <w:r>
        <w:rPr/>
        <w:t>組陳衍仁打出八十八桿，獲得第一。李明隆一桿之差，排名第二。男</w:t>
      </w:r>
      <w:r>
        <w:rPr/>
        <w:t>D</w:t>
      </w:r>
      <w:r>
        <w:rPr/>
        <w:t>黃伯恩以八十二桿，贏得分組冠軍。劉彧丞第二，黃威翔排名第三。</w:t>
      </w:r>
      <w:r>
        <w:rPr/>
        <w:br/>
        <w:br/>
      </w:r>
      <w:r>
        <w:rPr/>
        <w:t>女</w:t>
      </w:r>
      <w:r>
        <w:rPr/>
        <w:t>A</w:t>
      </w:r>
      <w:r>
        <w:rPr/>
        <w:t>組周咨佑週四打出七十四桿，分組冠軍。劉若瑄七十八桿，獨居第二。戴嘉汶排名第三。女</w:t>
      </w:r>
      <w:r>
        <w:rPr/>
        <w:t>C</w:t>
      </w:r>
      <w:r>
        <w:rPr/>
        <w:t>組的余圓圓打出八十八桿，排名第一。尤芯葦第二。女</w:t>
      </w:r>
      <w:r>
        <w:rPr/>
        <w:t>D</w:t>
      </w:r>
      <w:r>
        <w:rPr/>
        <w:t>組的陳品睎打出九十七桿。</w:t>
      </w:r>
      <w:r>
        <w:rPr/>
        <w:br/>
        <w:br/>
      </w:r>
      <w:r>
        <w:rPr/>
        <w:t>七月賽程適逢學子暑期長假，諸多賽程撞期，中區月賽將在七月十四日與十五日在苗栗全國花園鄉村俱樂部登場。</w:t>
      </w:r>
      <w:r>
        <w:rPr/>
        <w:br/>
        <w:br/>
      </w:r>
      <w:r>
        <w:rPr/>
        <w:t>「渣打高爾夫球培育贊助計畫」是台灣青少年培訓計畫，透過一年四場全國業餘排名季賽，加上八個月、三區共二十四場分區月賽，從點、線、面架構台灣青少年高球發展藍圖。青少年高球月賽是參與全國業餘高爾夫排名季賽的重要指標，渣打全國分區月賽是極為重要的平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news.yahoo.com/lightbox/&#39640;&#29246;&#22827;-&#28195;&#25171;&#26376;&#36093;&#26124;&#40251;&#25898;&#23616;-&#26366;&#35920;&#26847;&#19971;&#26376;&#20998;&#32068;&#31532;-photo-055921501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1:57:00Z</dcterms:created>
  <dc:creator>33</dc:creator>
  <dc:description/>
  <dc:language>en-US</dc:language>
  <cp:lastModifiedBy>33</cp:lastModifiedBy>
  <dcterms:modified xsi:type="dcterms:W3CDTF">2015-07-13T02:36:00Z</dcterms:modified>
  <cp:revision>1</cp:revision>
  <dc:subject/>
  <dc:title> </dc:title>
</cp:coreProperties>
</file>