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</w:t>
      </w:r>
      <w:r>
        <w:rPr>
          <w:rFonts w:cs="Helvetica" w:ascii="Helvetica" w:hAnsi="Helvetica"/>
          <w:b/>
          <w:bCs/>
          <w:color w:val="000000"/>
          <w:kern w:val="2"/>
          <w:sz w:val="40"/>
          <w:szCs w:val="40"/>
        </w:rPr>
        <w:t>LPGA</w:t>
      </w: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轉戰加拿大，韓德森尋求衛冕大業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1:24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Minsey We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綜合報導】休兵一週後，美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巡迴賽繼續其海外行程，本週來到安大略省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Magna Golf Club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梅格納高爾夫俱樂部），進行總獎金二百二十五萬美元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CP Women's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加拿大女子公開賽），地主球星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Brooke Henderso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布魯姬•韓德森）自然又是賽前焦點，特別今年又要扮演衛冕者的角色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回顧十二個月前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Wascana Country Club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瓦斯卡納鄉村俱樂部）的賽事，韓德森靠著尾盤強攻六十五桿，以四桿之差贏擊敗尹天琪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Angel Yi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），成為自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1973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年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Jocelyne Bourass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喬瑟琳•波羅莎）後之後，四十五年來首位將國家公開賽冠軍盃留在家裡的地主選手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韓德森今年再添得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Lotte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樂天錦標賽）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Meijer LPGA Classic for Simply Giv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邁爾菁英賽），年僅二十一歲就累積九座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冠軍，包括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2016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年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KPMG Women's PGA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女子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錦標賽），超越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Sandra Post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珊卓•波絲特）、</w:t>
      </w:r>
      <w:r>
        <w:rPr>
          <w:rFonts w:ascii="Yahoo Sans;Times New Roman" w:hAnsi="Yahoo Sans;Times New Roman" w:cs="Yahoo Sans;Times New Roman" w:eastAsia="Yahoo Sans;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Mike Weir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麥克•威爾）及</w:t>
      </w:r>
      <w:r>
        <w:rPr>
          <w:rFonts w:ascii="Yahoo Sans;Times New Roman" w:hAnsi="Yahoo Sans;Times New Roman" w:cs="Yahoo Sans;Times New Roman" w:eastAsia="Yahoo Sans;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George Knudso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喬治•納德森），又成為史上最會贏球（美巡賽或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）的加拿大選手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相隔一年，韓德森終於要回家衛冕了，只是要面臨不同球場的考驗，她說道：「能夠在那麼多地主球迷面前，而且受到那麼多矚目的壓力情況下，自己還能打出那麼好的成績，我感到非常開心。那一勝帶給我極大的信心，很高興回來衛冕冠軍大業。」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韓德森算是擅常衛冕冠軍的戰將，除了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2016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年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Cambia Portland Classic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波特蘭菁英賽），去年也在樂天錦標賽順利連莊，她另外在三年內兩度稱霸邁爾菁英賽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冠軍是很酷的事，隔年回來衛冕更特別，這種機會並不常有。」世界排名第八的韓德森說道：「目前狀態還不錯，也很有信心，但這場比賽每年都會在不同球場舉行，所以本週的感覺有點不一樣，希望能夠把去年贏球的氣勢帶到這裡來。」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本週陣容堅強，世界排名二十大共出席了十八位，包括高真榮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Jin Young Ko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）、</w:t>
      </w:r>
      <w:r>
        <w:rPr>
          <w:rFonts w:ascii="Yahoo Sans;Times New Roman" w:hAnsi="Yahoo Sans;Times New Roman" w:cs="Yahoo Sans;Times New Roman" w:eastAsia="Yahoo Sans;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朴城炫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Sung Hyun Park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）、</w:t>
      </w:r>
      <w:r>
        <w:rPr>
          <w:rFonts w:ascii="Yahoo Sans;Times New Roman" w:hAnsi="Yahoo Sans;Times New Roman" w:cs="Yahoo Sans;Times New Roman" w:eastAsia="Yahoo Sans;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Lexi Thompso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蕾克希•湯普森）、李旻智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Minjee Le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）、李晶恩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Jeongeun Lee6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）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Ariya Jutanugar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艾莉雅•茱塔努岡）前六高手，其中朴城炫和茱塔努岡分別贏得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2017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2016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年的冠軍。</w:t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2:58:00Z</dcterms:created>
  <dc:creator>user</dc:creator>
  <dc:description/>
  <cp:keywords/>
  <dc:language>en-US</dc:language>
  <cp:lastModifiedBy>user</cp:lastModifiedBy>
  <dcterms:modified xsi:type="dcterms:W3CDTF">2019-08-23T02:58:00Z</dcterms:modified>
  <cp:revision>2</cp:revision>
  <dc:subject/>
  <dc:title> </dc:title>
</cp:coreProperties>
</file>