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抵抗蘇力 洪健堯續保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抵抗蘇力 洪健堯續保領先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林口報導〕蘇力颱風襲台之前，昇恆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慈善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昨天在間歇的雨勢裡完成比賽，洪健堯雖不滿意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的成績，仍以總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領先群雄。今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會不會舉行，要看天氣狀況決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避免颱風影響賽程進度，昇恆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慈善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昨天上、下午都採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同時開球的方式，有效縮短比賽時間，下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時過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比賽順利完成，大會取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桿為晉級門檻，共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名選手晉級。林口球場昨天上午的雨勢比較明顯，偶爾出現短暫大雨，讓選手措手不及，只能冒雨揮桿，打完球正想拿出雨傘，馬上又陽光普照。中午出發的選手反而沒遇上太多雨水，但陣風逐步增強也不好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天並列領先的洪健堯，木桿開球和鐵桿的球質都打得不錯，但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博蒂，其中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開球打得很好竟然都沒賺到，讓他不太滿意。最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台巡賽已打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回合裡，下個月才滿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的洪健堯，在其中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回合至少並列領先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週前的科技盃最後一回合他沒能奪冠，這回的昇恆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慈善錦標賽不能再讓機會溜走。如果今天比賽打不成，週日將是決戰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包括昨天花了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的曾宏勝和長春老將余錦漢，他們都是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。昨天全場最低桿數也是長春老將的傑作，林吉祥只花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次推桿，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，從並列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直竄到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5269;&#25239;&#34311;&#21147;-&#27946;&#20581;&#22575;&#32396;&#20445;&#38936;&#20808;-photo-00440631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11:00Z</dcterms:created>
  <dc:creator>33</dc:creator>
  <dc:description/>
  <dc:language>en-US</dc:language>
  <cp:lastModifiedBy>33</cp:lastModifiedBy>
  <dcterms:modified xsi:type="dcterms:W3CDTF">2013-07-24T05:26:00Z</dcterms:modified>
  <cp:revision>1</cp:revision>
  <dc:subject/>
  <dc:title> </dc:title>
</cp:coreProperties>
</file>