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培育青少年高球明星 拚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鄭心芸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鄭心芸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銀與高爾夫協會合作，宣布未來連續五年，長期培育台灣青少年高爾夫球明日之星，並期許台灣高球好手能進軍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里約熱內盧奧運，再創台灣之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銀台灣區總經理康暉杰（</w:t>
      </w:r>
      <w:r>
        <w:rPr>
          <w:rFonts w:cs="新細明體;PMingLiU" w:ascii="新細明體;PMingLiU" w:hAnsi="新細明體;PMingLiU"/>
          <w:kern w:val="0"/>
        </w:rPr>
        <w:t>Ajay Kanwal</w:t>
      </w:r>
      <w:r>
        <w:rPr>
          <w:rFonts w:ascii="新細明體;PMingLiU" w:hAnsi="新細明體;PMingLiU" w:cs="新細明體;PMingLiU"/>
          <w:kern w:val="0"/>
        </w:rPr>
        <w:t xml:space="preserve">）表示，該行為首家銀行，獨家贊助培育台灣高球界明日之星進軍 </w:t>
      </w:r>
      <w:r>
        <w:rPr>
          <w:rFonts w:cs="新細明體;PMingLiU" w:ascii="新細明體;PMingLiU" w:hAnsi="新細明體;PMingLiU"/>
          <w:kern w:val="0"/>
        </w:rPr>
        <w:t xml:space="preserve">2016 </w:t>
      </w:r>
      <w:r>
        <w:rPr>
          <w:rFonts w:ascii="新細明體;PMingLiU" w:hAnsi="新細明體;PMingLiU" w:cs="新細明體;PMingLiU"/>
          <w:kern w:val="0"/>
        </w:rPr>
        <w:t>年的巴西奧運。希望透過長達五年的高爾夫球培育贊助計畫，提供高球界明日之星一個發揮潛力的平台，並使台灣藉由高爾夫球贏得奧運獎牌揚名國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康暉杰指出，此次長達五年的贊助計畫，希望將培育金融人才的精神拓展至培養台灣體壇新秀。該計畫提供有天分的高球青少年與同儕一起琢磨球技、互相切磋的機會，同時加強他們的抗壓性與提升心理素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已列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里約熱內盧奧運正式競技運動之一，成為台灣重點培訓項目。而高爾夫協會是中華奧運委員會之唯一官方窗口，培育不少高球選手，如去年男、女高爾夫球業餘冠軍李玠柏、程思嘉。由於業餘高爾夫球選手轉入職業前須經過長期的訓練，必須調適壓力與加強心理學習，因此良好培訓環境十分重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銀行表示，該行全年提供業餘高球選手多達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場全國排名賽事，相信下一個稱霸高球界的球王或球后，指日可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ODM3aWhyBGludGwDdHcEbGFuZwN6aC1oYW50LXR3BHBzdGFpZAM1Mjc3OWYyNy0zNTA1LTM3YjEtODdjNC0xNzJmYWEzNDgxZmUEcHN0Y2F0A.mBi.WLlXzpq5jniL7lpKsEcHQDc3RvcnlwYWdl;_ylv=0/SIG=11fn86uie/EXP=1360894213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11:00Z</dcterms:modified>
  <cp:revision>2</cp:revision>
  <dc:subject/>
  <dc:title> </dc:title>
</cp:coreProperties>
</file>