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美國公開賽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輪 梁熙英領先 曾雅妮淘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賓州蘭卡斯特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綜合外電報導）南韓女將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今天在美國高球女子公開賽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暫時領先群雌。台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參賽選手只有一半晉級，曾雅妮、徐薇凌和劉依貞慘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方面，曾雅妮兩輪各揮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；徐薇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；劉依貞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無緣晉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旻兩輪各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總桿暫時排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龔怡萍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總桿暫時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；盧曉晴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總桿暫時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梁熙英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連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博蒂，漂亮收在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加上首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為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取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，暫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透社報導，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梁熙英從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開始連擊博蒂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推桿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梁熙英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曾奪得美國公開賽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梁熙英說：「我推得很好。」「我讓球保持在球道上，並且接近旗桿。」（譯者：中央社陳昱婷）</w:t>
      </w:r>
      <w:r>
        <w:rPr>
          <w:rFonts w:cs="新細明體;PMingLiU" w:ascii="新細明體;PMingLiU" w:hAnsi="新細明體;PMingLiU"/>
          <w:kern w:val="0"/>
        </w:rPr>
        <w:t>10407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3:00Z</dcterms:created>
  <dc:creator>33</dc:creator>
  <dc:description/>
  <dc:language>en-US</dc:language>
  <cp:lastModifiedBy>33</cp:lastModifiedBy>
  <dcterms:modified xsi:type="dcterms:W3CDTF">2015-07-13T03:10:00Z</dcterms:modified>
  <cp:revision>1</cp:revision>
  <dc:subject/>
  <dc:title> </dc:title>
</cp:coreProperties>
</file>