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裴善雨領先大王製紙，鈴木愛追至三桿落後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0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Daio Paper Elleair Ladie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大王製紙女子公開賽）開局七十一桿的日本女將鈴木愛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i Suzuk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今天在愛媛縣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Elleair Golf Club Matsuyam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艾莉爾高爾夫俱樂部）展現挑戰四連勝的霸氣，全場抓下七記博蒂，外加一記老鷹，另吞兩個柏忌，最後攻下低於標準桿七桿的六十五桿，將落後差距從原本的六桿縮小至三桿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鈴木愛近況熱得發燙，連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tsubishi Electric Ladies Golf Hisako Higuch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樋口久子女子賽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OTO Japan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日本菁英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Ito-En Ladies Golf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伊藤園女子賽）後登上獎金榜領先寶座，本週又製造爭冠機會，半場成績推升至低於標準桿八桿，並列第五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第二回合的領先者換成韓國選手裴善雨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eon-Woo Ba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第八洞起發動一波連五博蒂的攻勢，終場收住六十六桿，加上昨天的六十七桿，以低於標準桿十一桿的一百三十三桿躍居首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華裔選手魯婉遙《日本名：森田遙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aruka Morit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》在六十五桿的隔天收住六十九桿，而高橋彩華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ayaka Takahash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連兩天都是六十七桿，雙雙以一桿之差並列第二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韓國選手李民英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-Young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打出全場並列最佳的六十五桿，以低於標準桿九桿並列第四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鈴木愛的並列第五族群共有四人，另外還有暫居獎金榜第二名的申智愛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iyai Sh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以及古江彩佳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yaka Furu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和岡山絵里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Eri Okayam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我國選手盧曉晴繳交六十七桿，以低於標準桿七桿和渋野日向子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inako Shibun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及前來衛冕的勝南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ami Kats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等人並列第九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同期間在宮崎縣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hoenix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鳳凰鄉村俱樂部）進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Dunlop Phoenix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登祿普鳳凰賽）第二回合搶分大不易，暫居獎金王的日本選手今平周吾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hugo Imahir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打出高於標準桿一桿的七十二桿，仍足以低於標準桿五桿的一百三十七桿，和收紅七十桿的池田勇太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Yuta Iked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並列領先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大會特別邀請的日裔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ollin Morikaw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柯林•森川）和韓國選手黃重坤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ung-Gon Hwa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連續兩天擊出同樣的七十一和六十七桿，以低於標準桿四桿並列第三，而原本領先的另一位韓國人張棟圭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Dong-Kyu Ja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七十五桿，落居一桿之差的並列第五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另一位美巡賽冠軍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ameron Cham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卡麥隆•錢普）也收下六十七桿，彌補了昨天的七十三桿，成績翻紅為低於標準桿兩桿，並列第九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至於地主球松山英樹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ideki Matsuyam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白白浪費首回合的六十六桿，爆出七十五桿，退至於標準桿一桿，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x Hom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麥克斯•霍馬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Gary Woodla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蓋瑞•伍德蘭）等人並列十三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58:00Z</dcterms:created>
  <dc:creator>user</dc:creator>
  <dc:description/>
  <cp:keywords/>
  <dc:language>en-US</dc:language>
  <cp:lastModifiedBy>user</cp:lastModifiedBy>
  <dcterms:modified xsi:type="dcterms:W3CDTF">2019-11-27T02:58:00Z</dcterms:modified>
  <cp:revision>2</cp:revision>
  <dc:subject/>
  <dc:title> </dc:title>
</cp:coreProperties>
</file>