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華裔蘇凱莉 奧古斯塔首位女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62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美巡賽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美國名人賽，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晚在奧古斯塔球場點燃戰火，這座知名的美國私人球場在開打前夕，誕生了開場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年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女性冠軍，這位幸運兒是年僅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歲的華裔小女生蘇凱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奧古斯塔球場自</w:t>
      </w:r>
      <w:r>
        <w:rPr>
          <w:rFonts w:cs="新細明體;PMingLiU" w:ascii="新細明體;PMingLiU" w:hAnsi="新細明體;PMingLiU"/>
          <w:kern w:val="0"/>
        </w:rPr>
        <w:t>1932</w:t>
      </w:r>
      <w:r>
        <w:rPr>
          <w:rFonts w:ascii="新細明體;PMingLiU" w:hAnsi="新細明體;PMingLiU" w:cs="新細明體;PMingLiU"/>
          <w:kern w:val="0"/>
        </w:rPr>
        <w:t>年開幕就「重男輕女」，只收男性會員，直到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才招收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女性會員，昨天則產生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女性冠軍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該球場在今年名人賽開打前夕，舉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「開球、切球、推桿」趣味性比賽，吸引全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千名青少年參賽，結果蘇凱莉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歲組中奪冠，儘管不是正式比賽，但不折不扣是奧古斯塔球場開場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年來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「女生冠軍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33</dc:creator>
  <dc:description/>
  <dc:language>en-US</dc:language>
  <cp:lastModifiedBy>33</cp:lastModifiedBy>
  <dcterms:modified xsi:type="dcterms:W3CDTF">2014-04-17T01:55:00Z</dcterms:modified>
  <cp:revision>1</cp:revision>
  <dc:subject/>
  <dc:title> </dc:title>
</cp:coreProperties>
</file>