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美貞領先大東建託，蔡佩穎單獨名列第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2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換邊出發，開局以六十四桿獨領風騷的日本女將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只打出七十二桿，也讓韓國選手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有機可乘，靠著一張六十八桿的佳績，加上昨天的六十五桿，從原本落後一桿變成領先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轉戰北海道</w:t>
      </w:r>
      <w:r>
        <w:rPr>
          <w:rFonts w:cs="Helvetica" w:ascii="Helvetica" w:hAnsi="Helvetica"/>
          <w:color w:val="232A31"/>
        </w:rPr>
        <w:t>Takino Country Club</w:t>
      </w:r>
      <w:r>
        <w:rPr>
          <w:rFonts w:ascii="Helvetica" w:hAnsi="Helvetica" w:cs="Helvetica"/>
          <w:color w:val="232A31"/>
        </w:rPr>
        <w:t>（滝野鄉村俱樂部）的賽事，全美貞從第十洞出發，十五洞吞下雙柏忌，接著從十七洞起展開攻勢，連下三城，另外在三、四和八洞博蒂，前兩回合結束以低於標準桿十一桿的一百三十三桿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已經三十九歲的全美貞，至今累積二十五勝的戰果，並在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榮登日本女王寶座，但自從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Yokohama Tire Golf Tournament PRGR Ladies Cup</w:t>
      </w:r>
      <w:r>
        <w:rPr>
          <w:rFonts w:ascii="Helvetica" w:hAnsi="Helvetica" w:cs="Helvetica"/>
          <w:color w:val="232A31"/>
        </w:rPr>
        <w:t>（橫濱輪胎女子賽）後，再也沒有添得日巡賽冠軍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台、韓巡賽共同認可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美貞不愧是日巡賽最穩定的選手之一，儘管四年多不知贏球為何物，每年獎金榜都維持在前三十強，目前名列二十四，本週製造了重返冠軍行列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藤田幸希（</w:t>
      </w:r>
      <w:r>
        <w:rPr>
          <w:rFonts w:cs="Helvetica" w:ascii="Helvetica" w:hAnsi="Helvetica"/>
          <w:color w:val="232A31"/>
        </w:rPr>
        <w:t>Saiki Fujita</w:t>
      </w:r>
      <w:r>
        <w:rPr>
          <w:rFonts w:ascii="Helvetica" w:hAnsi="Helvetica" w:cs="Helvetica"/>
          <w:color w:val="232A31"/>
        </w:rPr>
        <w:t>）同樣收住六十八桿，加上六十七桿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兩人同以低於標準桿九桿並列第二，而渡邊彩香落居一桿之差的並列第四，族群中還有六十七桿的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和六十八桿的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重返日巡賽戰場的我國選手蔡佩穎，延續上週</w:t>
      </w:r>
      <w:r>
        <w:rPr>
          <w:rFonts w:cs="Helvetica" w:ascii="Helvetica" w:hAnsi="Helvetica"/>
          <w:color w:val="232A31"/>
        </w:rPr>
        <w:t>GMO Internet Ladies Samantha Thavasa Global Cup</w:t>
      </w:r>
      <w:r>
        <w:rPr>
          <w:rFonts w:ascii="Helvetica" w:hAnsi="Helvetica" w:cs="Helvetica"/>
          <w:color w:val="232A31"/>
        </w:rPr>
        <w:t>（薩曼莎女子全球盃）並列第四的氣勢，分別擊出六十九和六十八桿，以低於標準桿七桿名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兩回合，大會取高於標準桿一桿為晉級線，另一位台灣選手盧曉晴七十一桿，剛好低空掠過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33:00Z</dcterms:created>
  <dc:creator>user</dc:creator>
  <dc:description/>
  <dc:language>en-US</dc:language>
  <cp:lastModifiedBy>USER</cp:lastModifiedBy>
  <dcterms:modified xsi:type="dcterms:W3CDTF">2021-07-24T02:33:00Z</dcterms:modified>
  <cp:revision>2</cp:revision>
  <dc:subject/>
  <dc:title/>
</cp:coreProperties>
</file>