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／妮妮再出發 配對賽遇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開打在即，昨天的配對賽遇上大雨低溫，曾雅妮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後表示，這座球場的果嶺以前都很硬，今年卻特別軟，球打上去會停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妮妮認為果嶺的速度比想像中慢，比賽那幾天天氣會好一些，屆時果嶺的速度變化也會不太一樣，最後一天練習日她會再多感覺一下果嶺的速度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台灣時間今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分與南韓崔羅蓮、美國皮勒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。龔怡萍則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分開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一場遭淘汰的球后朴仁妃，本週也與其他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女將同場較勁。她說：「我的推桿和揮桿動作並沒有做明顯改變，即使今年到現在我還沒贏過，上週遭淘汰還是讓我很驚訝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尤其是果嶺上推桿表現不是很好，朴仁妃覺得失望，本週會試著改變一下推桿。儘管如此，她平均每回合</w:t>
      </w:r>
      <w:r>
        <w:rPr>
          <w:rFonts w:cs="新細明體;PMingLiU" w:ascii="新細明體;PMingLiU" w:hAnsi="新細明體;PMingLiU"/>
          <w:kern w:val="0"/>
        </w:rPr>
        <w:t>28.91</w:t>
      </w:r>
      <w:r>
        <w:rPr>
          <w:rFonts w:ascii="新細明體;PMingLiU" w:hAnsi="新細明體;PMingLiU" w:cs="新細明體;PMingLiU"/>
          <w:kern w:val="0"/>
        </w:rPr>
        <w:t>次推桿仍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4:00Z</dcterms:created>
  <dc:creator>33</dc:creator>
  <dc:description/>
  <dc:language>en-US</dc:language>
  <cp:lastModifiedBy>33</cp:lastModifiedBy>
  <dcterms:modified xsi:type="dcterms:W3CDTF">2014-06-03T09:28:00Z</dcterms:modified>
  <cp:revision>1</cp:revision>
  <dc:subject/>
  <dc:title> </dc:title>
</cp:coreProperties>
</file>