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風亂英國公開賽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將爭后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93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女將馮珊珊昨在英國女子公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打完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，以總桿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與當天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的美國馬丁並列領先，將爭奪職業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大賽冠軍，原來領先的朴仁妃，退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仍有機會在最後幾洞後來居上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賽起風，讓古老的伯克岱濱海球場露出難纏原貌，在吞柏忌比抓小鳥多情況下，整體成績普遍下滑，誰柏忌打的少，就有機會脫穎而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出發時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朴仁妃，昨表現起伏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)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又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再吞柏忌，至截稿時，總桿下滑至平標準桿，退居與派特笙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馮珊珊打完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只花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反而以總桿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桿躍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但因相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以內多達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位選手，加上當日成績上上下下，最後冠軍誰屬充滿變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去年開季連贏納比斯科錦標賽、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與美國公開賽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，可惜英國公開賽失利，錯失締造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單季勇奪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大滿貫紀錄，不過若本屆封后，仍可成為史上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位贏得傳統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大滿貫的選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贏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為超級大滿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女將安宣柱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果嶺邊沙坑擊出時，左腳有刻意把沙坑掃平之嫌，該輪本來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躍居領先，後被裁判依規則</w:t>
      </w:r>
      <w:r>
        <w:rPr>
          <w:rFonts w:cs="新細明體;PMingLiU" w:ascii="新細明體;PMingLiU" w:hAnsi="新細明體;PMingLiU"/>
          <w:kern w:val="0"/>
        </w:rPr>
        <w:t>13-3</w:t>
      </w:r>
      <w:r>
        <w:rPr>
          <w:rFonts w:ascii="新細明體;PMingLiU" w:hAnsi="新細明體;PMingLiU" w:cs="新細明體;PMingLiU"/>
          <w:kern w:val="0"/>
        </w:rPr>
        <w:t>「球員採取站位時，有權將腳站穩，但不可以『建立』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改變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站位。」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當天成績改成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並以總桿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，退居與挪威派特笙、中國馮珊珊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拱手將領先地位讓給朴仁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1:00Z</dcterms:created>
  <dc:creator>33</dc:creator>
  <dc:description/>
  <dc:language>en-US</dc:language>
  <cp:lastModifiedBy>33</cp:lastModifiedBy>
  <dcterms:modified xsi:type="dcterms:W3CDTF">2014-07-18T08:58:00Z</dcterms:modified>
  <cp:revision>1</cp:revision>
  <dc:subject/>
  <dc:title> </dc:title>
</cp:coreProperties>
</file>