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失去世界第一，拉姆仍是聖喬治奪冠大熱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贏得美國公開賽後的初登場，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看起來又要拿下英國公開賽前哨戰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前兩回合在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擊出六十六和六十五桿，取得並列領先的地位，只是週末兩天表現不夠出色，最後落居第七名，也拱手把世界球王頭銜讓給上週休兵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拉姆僅僅差了延長賽大門兩桿，不過隨著兩年期的世界排名戶頭多算一場比賽，即使蘇格蘭一戰進帳</w:t>
      </w:r>
      <w:r>
        <w:rPr>
          <w:rFonts w:cs="Helvetica" w:ascii="Helvetica" w:hAnsi="Helvetica"/>
          <w:color w:val="232A31"/>
        </w:rPr>
        <w:t>10.08</w:t>
      </w:r>
      <w:r>
        <w:rPr>
          <w:rFonts w:ascii="Helvetica" w:hAnsi="Helvetica" w:cs="Helvetica"/>
          <w:color w:val="232A31"/>
        </w:rPr>
        <w:t>分，仍造成平均積分下滑至</w:t>
      </w:r>
      <w:r>
        <w:rPr>
          <w:rFonts w:cs="Helvetica" w:ascii="Helvetica" w:hAnsi="Helvetica"/>
          <w:color w:val="232A31"/>
        </w:rPr>
        <w:t>9.7179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反觀強森佔了制度的便宜，少算一場比賽，結果上升至</w:t>
      </w:r>
      <w:r>
        <w:rPr>
          <w:rFonts w:cs="Helvetica" w:ascii="Helvetica" w:hAnsi="Helvetica"/>
          <w:color w:val="232A31"/>
        </w:rPr>
        <w:t>9.7395</w:t>
      </w:r>
      <w:r>
        <w:rPr>
          <w:rFonts w:ascii="Helvetica" w:hAnsi="Helvetica" w:cs="Helvetica"/>
          <w:color w:val="232A31"/>
        </w:rPr>
        <w:t>，生涯第七度登上球王大位，並邁入第一百三十五週的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在蘇格蘭公開賽之後，世界高壇將聚焦英格蘭的</w:t>
      </w:r>
      <w:r>
        <w:rPr>
          <w:rFonts w:cs="Helvetica" w:ascii="Helvetica" w:hAnsi="Helvetica"/>
          <w:color w:val="232A31"/>
        </w:rPr>
        <w:t>Royal St George's</w:t>
      </w:r>
      <w:r>
        <w:rPr>
          <w:rFonts w:ascii="Helvetica" w:hAnsi="Helvetica" w:cs="Helvetica"/>
          <w:color w:val="232A31"/>
        </w:rPr>
        <w:t>（皇家聖喬治），重新點燃去年因新冠疫情而停辦的英國公開賽戰火，拉姆試圖再以一座大賽冠軍，攻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能夠在同一年贏得兩場公開賽（美國和英國）冠軍，那將是非常不可思議、非常驚人的成就。」拉姆說道：「隨著贏得首場大賽後，有種如釋重負的感覺，因為過去五年來，我的表現一直很好，常常聽到：『大賽！大賽！大賽！』好像大賽冠軍很容易的樣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拉姆共花了二十場大賽才突破首勝，今年之前在名人賽並列第五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近況更處於絕佳狀態，過去十二回合打出低於標準桿四十四桿，可惜因確診新冠病毒而被沒收前三回合遙遙領先六桿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所幸後來在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獲得大賽冠軍的救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拉姆上週又連打了四回合六字頭佳績，現在企圖把這些氣勢延續到本週的皇家聖喬治之戰，他過去四度參加英國公開賽還不曾打進前十，不過兩年前在北愛爾蘭的</w:t>
      </w:r>
      <w:r>
        <w:rPr>
          <w:rFonts w:cs="Helvetica" w:ascii="Helvetica" w:hAnsi="Helvetica"/>
          <w:color w:val="232A31"/>
        </w:rPr>
        <w:t>Royal Portrush Golf Club</w:t>
      </w:r>
      <w:r>
        <w:rPr>
          <w:rFonts w:ascii="Helvetica" w:hAnsi="Helvetica" w:cs="Helvetica"/>
          <w:color w:val="232A31"/>
        </w:rPr>
        <w:t>（皇家波特拉許高爾夫俱樂部）繳交最佳的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拉姆，對英式濱海球場並不陌生，至今所拿下的六座純歐巡賽冠軍中，有兩勝是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，主戰場分別為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ortstewart Golf Club</w:t>
      </w:r>
      <w:r>
        <w:rPr>
          <w:rFonts w:ascii="Helvetica" w:hAnsi="Helvetica" w:cs="Helvetica"/>
          <w:color w:val="232A31"/>
        </w:rPr>
        <w:t>（波茲圖瓦高爾夫俱樂部）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ahinch Golf Club</w:t>
      </w:r>
      <w:r>
        <w:rPr>
          <w:rFonts w:ascii="Helvetica" w:hAnsi="Helvetica" w:cs="Helvetica"/>
          <w:color w:val="232A31"/>
        </w:rPr>
        <w:t>（拉辛奇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喜歡濱海球場，」拉姆說道：「在這裡打球變化多端，風勢和天氣不斷在改變，也讓每年回到英國的比賽變得非常特別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0:00Z</dcterms:created>
  <dc:creator>user</dc:creator>
  <dc:description/>
  <dc:language>en-US</dc:language>
  <cp:lastModifiedBy>USER</cp:lastModifiedBy>
  <dcterms:modified xsi:type="dcterms:W3CDTF">2021-07-14T01:40:00Z</dcterms:modified>
  <cp:revision>2</cp:revision>
  <dc:subject/>
  <dc:title/>
</cp:coreProperties>
</file>