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換經紀公司 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第二場大滿貫賽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今晚登場，兩年前曾奪冠的曾雅妮昨宣布更換經紀公司加入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體系，希望外務交給新公司，個人能更專注在賽場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初拱手讓出球后寶座之後，雅妮的世界排名一路下滑至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僅領先排名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韓國柳蕭然</w:t>
      </w:r>
      <w:r>
        <w:rPr>
          <w:rFonts w:cs="新細明體;PMingLiU" w:ascii="新細明體;PMingLiU" w:hAnsi="新細明體;PMingLiU"/>
          <w:kern w:val="0"/>
        </w:rPr>
        <w:t>0.22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曾雅妮，是高球界史上最年輕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大賽得主，然而去年爬到巔峰之後開始走下坡，迄今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未嘗奪冠滋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雅妮預定明日半夜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與美國名將柯兒、大陸好手馮珊珊同組競桿，龔怡萍和洪晏瑀則分別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分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分出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1:34:00Z</dcterms:modified>
  <cp:revision>2</cp:revision>
  <dc:subject/>
  <dc:title> </dc:title>
</cp:coreProperties>
</file>