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</w:rPr>
        <w:t>高爾夫》亞巡皇家盃第三天，哈汀兩桿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ascii="Helvetica" w:hAnsi="Helvetica" w:cs="Helvetica" w:eastAsia="Helvetica"/>
          <w:color w:val="000000"/>
          <w:kern w:val="0"/>
          <w:sz w:val="21"/>
        </w:rPr>
        <w:t xml:space="preserve">  </w:t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2018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年</w:t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7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月</w:t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28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7"/>
          <w:szCs w:val="17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下午</w:t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7:03</w:t>
      </w:r>
    </w:p>
    <w:p>
      <w:pPr>
        <w:pStyle w:val="Normal"/>
        <w:tabs>
          <w:tab w:val="clear" w:pos="480"/>
          <w:tab w:val="left" w:pos="1275" w:leader="none"/>
        </w:tabs>
        <w:rPr/>
      </w:pPr>
      <w:r>
        <w:rPr/>
        <w:drawing>
          <wp:inline distT="0" distB="0" distL="0" distR="0">
            <wp:extent cx="6134100" cy="344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亞巡皇家盃第三天，哈汀兩桿領先</w:t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color w:val="767D84"/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在泰國芭達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oenix Gold Golf and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鳳凰高爾夫鄉村俱樂部）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盃）週六完成第三回合賽程。兩週前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nk BRI Indonesi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尼公開賽）的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Hardi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哈汀）今天打出七十一桿，以三回合低於標準十一桿的一百九十九桿，獨居五十四洞成績榜頂端，擁有兩桿的領先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二歲的哈汀，近況極佳，五月連贏兩座南巡賽冠軍，接著受邀參加印尼公開賽，結果一役打開亞巡賽大門，總計過去七次出賽，另有一個第二、一個並列五和一個第六，最差成績是上週回家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CB Karen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倫名人賽）的並列十八，世界排名一路推升至一百二十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哈汀前兩天預賽都打出六十四桿，今天卻在金鳳凰球場打出十七個帕，還在收尾洞打出柏忌，交出高標一桿的七十一桿，決賽日的戰情變得撲朔迷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老實說，我並不喜歡在最後一洞吞下柏忌，結束今天的比賽。」哈汀說：「我不會抱怨今天的成績，只能說運氣有點不佳，加上幾個糟糕的推桿，錯過一些抓鳥的機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來衛冕的印度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iv Kap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席夫•卡普）成為星期天最可怕的競爭者。今天射下五鳥，前後九洞各有一個柏忌，交出低標三桿的六十七桿，以三天低於標準九桿的兩百零一桿，獨居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是個很不錯的移動日，球場很有挑戰，風彷彿從不同的方向吹過來，跟過去兩天很不相同。」卡普說：「果嶺越來越硬，很難將球留在果嶺上，想進洞尤其困難。」卡普在後九有四鳥進帳，「我想在這種條件下，只有耐心能克服一切，並且得到你想要的回報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rin Tod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林•陶德）打出六十九桿，以三回合低標八桿的兩百零二桿，排名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紐西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k Brow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•布朗）連續第二天打出六十八桿，與今天打平標準桿的日本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oto Nakanis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中西尚），兩人同為低標七桿的兩百零三桿，並列在第四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pchai Nir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查普差•尼拉特）週六打出六十七桿，成為這場總獎金五十萬美元的賽事，本土球迷留下冠軍盃的希望，與今天都打出七十桿的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sh Young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許•楊格）、中國劉晏瑋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an-wei Li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三人同以低標六桿的兩百零四桿，並列在第六位，與領先者已經有五桿的差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呂偉智三天兩百一十一桿，並列在四十五位。王偉倫兩百一十六桿，並列七十二位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?subject=&#39640;&#29246;&#22827;&#12299;&#20126;&#24033;&#30343;&#23478;&#30403;&#31532;&#19977;&#22825;&#65292;&#21704;&#27712;&#20841;&#26751;&#38936;&#20808;&amp;body=&#39640;&#29246;&#22827;&#12299;&#20126;&#24033;&#30343;&#23478;&#30403;&#31532;&#19977;&#22825;&#65292;&#21704;&#27712;&#20841;&#26751;&#38936;&#20808; https%3A%2F%2Ftw.sports.yahoo.com%2Fnews%2F%25E9%25AB%2598%25E7%2588%25BE%25E5%25A4%25AB-%25E4%25BA%259E%25E5%25B7%25A1%25E7%259A%2587%25E5%25AE%25B6%25E7%259B%2583%25E7%25AC%25AC%25E4%25B8%2589%25E5%25A4%25A9-%25E5%2593%2588%25E6%25B1%2580%25E5%2585%25A9%25E6%25A1%25BF%25E9%25A0%2598%25E5%2585%2588-110310770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06T02:05:00Z</dcterms:modified>
  <cp:revision>529</cp:revision>
  <dc:subject/>
  <dc:title/>
</cp:coreProperties>
</file>