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挪威第一人，霍夫蘭國際公開賽奪冠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4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歐巡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星期天完成決賽最終回合。「挪威之星」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今天遭逢德國地主名將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的強大反撲，比賽一度陷入緊張氣氛，霍夫蘭最終穩住陣腳交出七十桿，以總成績低於標準十九桿，兩桿勝差，成為贏得歐巡賽的首位挪威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獎金一百五十萬歐元的國際公開賽，星期天在德國慕尼黑的</w:t>
      </w:r>
      <w:r>
        <w:rPr>
          <w:rFonts w:cs="Helvetica" w:ascii="Helvetica" w:hAnsi="Helvetica"/>
          <w:color w:val="232A31"/>
        </w:rPr>
        <w:t>Golfclub Munchen Eichenried</w:t>
      </w:r>
      <w:r>
        <w:rPr>
          <w:rFonts w:ascii="Helvetica" w:hAnsi="Helvetica" w:cs="Helvetica"/>
          <w:color w:val="232A31"/>
        </w:rPr>
        <w:t>（慕臣埃謙里高爾夫俱樂部）進行最後一回合賽程。在美巡已經贏得兩勝的霍夫蘭今天領先三桿出發，卻在比賽前段出現近冠情怯的戲碼，霍夫蘭直到第十三洞推進關鍵小鳥，才重新掌握節奏，最後交出四鳥、兩柏忌的七十桿，以低標十九桿的兩百六十九桿，贏得個人首場歐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比賽終於結束了，」霍夫蘭說：「這是非常漫長的一天，我度過了很大的壓力，最後感覺很棒，現在我只想好好的放鬆休息一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領先三桿出發，不過看到馬汀（凱默爾）從後面一路追趕，我的優勢很快就沒了。」霍夫蘭說：「我在第十三洞抓到關鍵小鳥，第十四洞的收住標準桿，讓我保住一口氣，接著有了反攻的機會，我把握住機會，最後有了完美的結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夫蘭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初勇奪美巡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、年底又添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，德國勝利是他個人首座歐巡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第一的地主名將凱默爾週日火力全開，全場狂射十鳥，交出兩個柏忌的六十四桿，以總成績低於標準十七桿的兩百七十一桿，一度並列領先榜，有機會取得延長賽的機會，坐在會館等候領先組回到的凱默爾，最後未能如願，但是單獨名列第二，已經讓球迷看到凱默爾重返榮耀的跡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選手</w:t>
      </w:r>
      <w:r>
        <w:rPr>
          <w:rFonts w:cs="Helvetica" w:ascii="Helvetica" w:hAnsi="Helvetica"/>
          <w:color w:val="232A31"/>
        </w:rPr>
        <w:t>Jorge Campillo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皮洛）週日打出低標一桿的七十一桿，以低標十五桿的兩百七十三桿，排名第三。法國選手</w:t>
      </w:r>
      <w:r>
        <w:rPr>
          <w:rFonts w:cs="Helvetica" w:ascii="Helvetica" w:hAnsi="Helvetica"/>
          <w:color w:val="232A31"/>
        </w:rPr>
        <w:t>Victor Dubuisson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布松）週日擒獲兩頭老鷹、射三鳥，交出兩個柏忌的六十七桿，以低標十四桿的兩百七十四桿，排名上升到了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五是一個七人集團，瑞典選手</w:t>
      </w:r>
      <w:r>
        <w:rPr>
          <w:rFonts w:cs="Helvetica" w:ascii="Helvetica" w:hAnsi="Helvetica"/>
          <w:color w:val="232A31"/>
        </w:rPr>
        <w:t>Vincent Norrman</w:t>
      </w:r>
      <w:r>
        <w:rPr>
          <w:rFonts w:ascii="Helvetica" w:hAnsi="Helvetica" w:cs="Helvetica"/>
          <w:color w:val="232A31"/>
        </w:rPr>
        <w:t>（文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曼）今天交出低標六桿的六十六桿，與六十八桿的英格蘭選手</w:t>
      </w:r>
      <w:r>
        <w:rPr>
          <w:rFonts w:cs="Helvetica" w:ascii="Helvetica" w:hAnsi="Helvetica"/>
          <w:color w:val="232A31"/>
        </w:rPr>
        <w:t>Sam Horsfiel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菲德）、連打三天六十九桿的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、南非三雄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、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、</w:t>
      </w:r>
      <w:r>
        <w:rPr>
          <w:rFonts w:cs="Helvetica" w:ascii="Helvetica" w:hAnsi="Helvetica"/>
          <w:color w:val="232A31"/>
        </w:rPr>
        <w:t>Darren Fichardt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查德）、與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成績都是低標十三桿的兩百七十五桿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兩度封王的西班牙選手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今天打出七十桿，以低標十桿的兩百七十八桿，最後並列在第十七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1:00Z</dcterms:created>
  <dc:creator>user</dc:creator>
  <dc:description/>
  <dc:language>en-US</dc:language>
  <cp:lastModifiedBy>USER</cp:lastModifiedBy>
  <dcterms:modified xsi:type="dcterms:W3CDTF">2021-06-28T01:41:00Z</dcterms:modified>
  <cp:revision>2</cp:revision>
  <dc:subject/>
  <dc:title/>
</cp:coreProperties>
</file>