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金斯米爾高球賽 申智愛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:0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斯米爾高球賽 申智愛封后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維吉尼亞州威廉斯堡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 南韓高球女將申智愛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斯米爾錦標賽（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加洞延長驟死賽，以平標準桿擊敗美國名將克里梅（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）贏得冠軍。這也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歷來兩名選手間的最長延長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龔怡萍以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總桿數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昨日天黑迫使比賽暫停時，兩人已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一路鏖戰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延長賽，均未能分出高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申智愛和克里梅今天早上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的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再度展開對決，並於此洞分出勝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里梅的首個推桿超越洞口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英尺，往回推桿又擦過洞緣未進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申智愛的首個推桿，離洞口還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英尺，第二推順利進洞，以平標準桿贏得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是世界排名第一球后的申智愛，與克里梅相同，都在尋求自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以來的首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冠軍。申智愛表示，她從未經歷過這類馬拉松延長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申智愛和屈居亞軍的克里梅兩人，以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總桿數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法國選手伊契（</w:t>
      </w:r>
      <w:r>
        <w:rPr>
          <w:rFonts w:cs="新細明體;PMingLiU" w:ascii="新細明體;PMingLiU" w:hAnsi="新細明體;PMingLiU"/>
          <w:kern w:val="0"/>
        </w:rPr>
        <w:t>Karine Icher</w:t>
      </w:r>
      <w:r>
        <w:rPr>
          <w:rFonts w:ascii="新細明體;PMingLiU" w:hAnsi="新細明體;PMingLiU" w:cs="新細明體;PMingLiU"/>
          <w:kern w:val="0"/>
        </w:rPr>
        <w:t>）及韓裔美籍選手丹妮爾．姜（</w:t>
      </w:r>
      <w:r>
        <w:rPr>
          <w:rFonts w:cs="新細明體;PMingLiU" w:ascii="新細明體;PMingLiU" w:hAnsi="新細明體;PMingLiU"/>
          <w:kern w:val="0"/>
        </w:rPr>
        <w:t>Danielle Kang</w:t>
      </w:r>
      <w:r>
        <w:rPr>
          <w:rFonts w:ascii="新細明體;PMingLiU" w:hAnsi="新細明體;PMingLiU" w:cs="新細明體;PMingLiU"/>
          <w:kern w:val="0"/>
        </w:rPr>
        <w:t>），以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總桿數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37329;&#26031;&#31859;&#29246;&#39640;&#29699;&#36093;-&#30003;&#26234;&#24859;&#23553;&#21518;-photo-170503583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00:00Z</dcterms:created>
  <dc:creator>33</dc:creator>
  <dc:description/>
  <dc:language>en-US</dc:language>
  <cp:lastModifiedBy>33</cp:lastModifiedBy>
  <dcterms:modified xsi:type="dcterms:W3CDTF">2012-09-14T02:02:00Z</dcterms:modified>
  <cp:revision>1</cp:revision>
  <dc:subject/>
  <dc:title> </dc:title>
</cp:coreProperties>
</file>