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長春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/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鍾春興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度延長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台灣長春職業高協舉辦的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南區長春熱血傳承公開賽昨天結束，老將鍾春興經過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度延長加賽力退張宏達，贏得冠軍和獎金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萬元。業餘組冠軍由洪昭鑫獲得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場比賽在嘉南球場舉行，鍾春興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總計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和昨天拚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的張宏達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進入延長加賽，張宏達在加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有機會打博蒂致勝，但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呎下坡推桿沒進；鍾春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呎推桿進洞驚險保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爭取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度加賽機會。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再次加賽，這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都是標準桿上果嶺，鍾春興距離較近，看著張宏達的球沒推進，老將認真以對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呎致勝球推桿進洞，他高興地手舞足蹈說：「贏的感覺真好！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30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6-06T01:30:00Z</dcterms:modified>
  <cp:revision>2</cp:revision>
  <dc:subject/>
  <dc:title> </dc:title>
</cp:coreProperties>
</file>