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8030"/>
                    </a:xfrm>
                    <a:prstGeom prst="rect">
                      <a:avLst/>
                    </a:prstGeom>
                  </pic:spPr>
                </pic:pic>
              </a:graphicData>
            </a:graphic>
          </wp:inline>
        </w:drawing>
      </w:r>
    </w:p>
    <w:p>
      <w:pPr>
        <w:pStyle w:val="Heading1"/>
        <w:rPr/>
      </w:pPr>
      <w:r>
        <w:rPr/>
        <w:t>高爾夫》台灣</w:t>
      </w:r>
      <w:r>
        <w:rPr/>
        <w:t>LPGA</w:t>
      </w:r>
      <w:r>
        <w:rPr/>
        <w:t>賽季開鑼！老爺女子賽開幕戰</w:t>
      </w:r>
    </w:p>
    <w:p>
      <w:pPr>
        <w:pStyle w:val="Normal"/>
        <w:rPr/>
      </w:pPr>
      <w:r>
        <w:rPr>
          <w:color w:val="0000FF"/>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w:t>
      </w:r>
      <w:r>
        <w:rPr>
          <w:rStyle w:val="HTMLCite"/>
        </w:rPr>
        <w:t>月</w:t>
      </w:r>
      <w:r>
        <w:rPr>
          <w:rStyle w:val="HTMLCite"/>
        </w:rPr>
        <w:t>7</w:t>
      </w:r>
      <w:r>
        <w:rPr>
          <w:rStyle w:val="HTMLCite"/>
        </w:rPr>
        <w:t>日</w:t>
      </w:r>
      <w:r>
        <w:rPr>
          <w:rStyle w:val="HTMLCite"/>
          <w:rFonts w:eastAsia="Times New Roman"/>
        </w:rPr>
        <w:t xml:space="preserve"> </w:t>
      </w:r>
      <w:r>
        <w:rPr>
          <w:rStyle w:val="HTMLCite"/>
        </w:rPr>
        <w:t>下午</w:t>
      </w:r>
      <w:r>
        <w:rPr>
          <w:rStyle w:val="HTMLCite"/>
        </w:rPr>
        <w:t>6:21</w:t>
      </w:r>
    </w:p>
    <w:p>
      <w:pPr>
        <w:pStyle w:val="Normal"/>
        <w:widowControl/>
        <w:numPr>
          <w:ilvl w:val="0"/>
          <w:numId w:val="2"/>
        </w:numPr>
        <w:spacing w:before="0" w:after="280"/>
        <w:rPr/>
      </w:pPr>
      <w:hyperlink r:id="rId5">
        <w:r>
          <w:rPr>
            <w:rStyle w:val="InternetLink"/>
            <w:color w:val="0000FF"/>
          </w:rPr>
          <w:drawing>
            <wp:inline distT="0" distB="0" distL="0" distR="0">
              <wp:extent cx="1809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620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高爾夫》台灣</w:t>
      </w:r>
      <w:r>
        <w:rPr/>
        <w:t>LPGA</w:t>
      </w:r>
      <w:r>
        <w:rPr/>
        <w:t>賽季開鑼！老爺女子賽 …</w:t>
      </w:r>
    </w:p>
    <w:p>
      <w:pPr>
        <w:pStyle w:val="First"/>
        <w:rPr/>
      </w:pPr>
      <w:r>
        <w:rPr/>
        <w:t>【羅開新聞中心葉怡君北市採訪報導】台灣女子職業高爾夫協會（</w:t>
      </w:r>
      <w:r>
        <w:rPr/>
        <w:t>TLPGA</w:t>
      </w:r>
      <w:r>
        <w:rPr/>
        <w:t>）與老爺關西球場合辦的「</w:t>
      </w:r>
      <w:r>
        <w:rPr/>
        <w:t>2013 TLPGA</w:t>
      </w:r>
      <w:r>
        <w:rPr/>
        <w:t>暨老爺公開賽」定一月十一日到十三日，在新竹老爺關西高爾夫球場進行三回合、五十四洞總桿賽，今年是老爺球場連續第十一年舉辦比賽，本屆有八個國家，共計九十三人角逐總獎金六百萬元，冠軍可得新台幣一百二十萬元。</w:t>
      </w:r>
    </w:p>
    <w:p>
      <w:pPr>
        <w:pStyle w:val="Web"/>
        <w:rPr/>
      </w:pPr>
      <w:r>
        <w:rPr/>
        <w:t>這項女子賽仍循往例為今年女子台巡賽開幕賽，為今年賽季揭開序幕。參加這項女子大賽的各地國好手，除了我國有五十五位選手（包括十位業餘青少年選手）最多以外，另有十四位泰國選手、九位日本選手、七位韓國選手較多。</w:t>
      </w:r>
    </w:p>
    <w:p>
      <w:pPr>
        <w:pStyle w:val="Web"/>
        <w:rPr/>
      </w:pPr>
      <w:r>
        <w:rPr/>
        <w:t>這是</w:t>
      </w:r>
      <w:r>
        <w:rPr/>
        <w:t>TLPGA</w:t>
      </w:r>
      <w:r>
        <w:rPr/>
        <w:t>與</w:t>
      </w:r>
      <w:r>
        <w:rPr/>
        <w:t>LAGT</w:t>
      </w:r>
      <w:r>
        <w:rPr/>
        <w:t>（亞巡女子賽）共同認證、攜手合作三場比賽，（老爺、仰德及科技盃）的第一場比賽，亞巡賽將提供三場比賽（日本夢想盃、斯里蘭卡及印尼公開賽）給台灣選手參加；藉由與區域性賽事結盟，將吸引更多外籍選手來台參賽，並讓台灣選手有更多國際賽機會。</w:t>
      </w:r>
    </w:p>
    <w:p>
      <w:pPr>
        <w:pStyle w:val="Web"/>
        <w:rPr/>
      </w:pPr>
      <w:r>
        <w:rPr/>
        <w:t>今天出席記者會的有大會會長、老爺球場董事長廖萬應、</w:t>
      </w:r>
      <w:r>
        <w:rPr/>
        <w:t>TLPGA</w:t>
      </w:r>
      <w:r>
        <w:rPr/>
        <w:t>理事長劉依貞、裁判長廖述明及選手代表包括盧曉晴、石惠如、魏筠潔、余珮琳、葉欣寧、謝瑀玲、姚宣榆、陳依妏、陳孟竺及張瑄屏。廖萬應歡迎大家到球場幫選手加油，他說：「老爺球場是自由開放給各位球友與觀眾的，歡迎參觀！」</w:t>
      </w:r>
    </w:p>
    <w:p>
      <w:pPr>
        <w:pStyle w:val="Web"/>
        <w:rPr/>
      </w:pPr>
      <w:r>
        <w:rPr/>
        <w:t>TLPGA</w:t>
      </w:r>
      <w:r>
        <w:rPr/>
        <w:t>理事長劉依貞指出，民國</w:t>
      </w:r>
      <w:r>
        <w:rPr/>
        <w:t>101</w:t>
      </w:r>
      <w:r>
        <w:rPr/>
        <w:t>年是</w:t>
      </w:r>
      <w:r>
        <w:rPr/>
        <w:t>TLPGA</w:t>
      </w:r>
      <w:r>
        <w:rPr/>
        <w:t>極具突破性的一年，她亦期盼</w:t>
      </w:r>
      <w:r>
        <w:rPr/>
        <w:t>TLPGA</w:t>
      </w:r>
      <w:r>
        <w:rPr/>
        <w:t>能更上一層樓，舉辦更多比賽，讓選手們磨練球技。劉依貞說：「今年我們仍努力朝加入世界積分組織邁進，希望台灣的賽事能被國際認可，讓世界認識台灣、看見台灣。」</w:t>
      </w:r>
    </w:p>
    <w:p>
      <w:pPr>
        <w:pStyle w:val="Web"/>
        <w:rPr/>
      </w:pPr>
      <w:r>
        <w:rPr/>
        <w:t>本屆參賽台灣女將除了石惠如前來衛冕以外，多位日巡及美巡賽好手均將返台獻技搶冠，包括上屆第三名及去年底甫在封關賽台豐女子賽第三度封后、去年台巡女子賽獎金女王的日巡賽好手盧曉晴及上屆亞軍美巡賽好手洪沁慧，還有去年均寫下一冠紀錄的姚宣榆、謝瑀玲及余珮琳、黃賢雯等。</w:t>
      </w:r>
    </w:p>
    <w:p>
      <w:pPr>
        <w:pStyle w:val="Web"/>
        <w:rPr/>
      </w:pPr>
      <w:r>
        <w:rPr/>
        <w:t>盧曉晴表示，老爺球場連續十一年舉辦是件很不容易的事，感謝老爺球場十一年來提供孕育優秀選手的機會，今年將全力以赴，繼續把冠軍杯留下。盧曉晴也是去年台巡女子賽獎金女王。</w:t>
      </w:r>
    </w:p>
    <w:p>
      <w:pPr>
        <w:pStyle w:val="Web"/>
        <w:rPr/>
      </w:pPr>
      <w:r>
        <w:rPr/>
        <w:t>而衛冕的石惠如說，去年此時她參加老爺公開賽十年，終於贏得冠軍，因此今年與所有台灣女將們共勉：「站久了就是你的！」，共同努力留下冠軍杯，也為許多選手追求首冠的期待再接再厲。</w:t>
      </w:r>
    </w:p>
    <w:p>
      <w:pPr>
        <w:pStyle w:val="Web"/>
        <w:rPr/>
      </w:pPr>
      <w:r>
        <w:rPr/>
        <w:t>台灣職業新秀去年有突出表現，謝瑀玲勇奪仰德邀請賽冠軍，姚宣榆拿下富邦女子賽，她們都期待在這場大賽能贏得勝利。中生代猛將魏筠潔與曾秀鳳去年戰績回春，新生代力求上游，包括去年六場前十的郭艾榛、南台灣公開賽亞軍的陳孟竺、戰績不錯的陳姳讌、蔡佩穎等。</w:t>
      </w:r>
    </w:p>
    <w:p>
      <w:pPr>
        <w:pStyle w:val="Web"/>
        <w:rPr/>
      </w:pPr>
      <w:r>
        <w:rPr/>
        <w:t>另具潛力的選手有進軍美巡賽的林子麒、未來賽的錢珮芸及邱齡緹、陳依妏、葉欣寧等，以及去年</w:t>
      </w:r>
      <w:r>
        <w:rPr/>
        <w:t>TLPGA</w:t>
      </w:r>
      <w:r>
        <w:rPr/>
        <w:t>職業「菜鳥」李旻、徐薇淩、</w:t>
      </w:r>
      <w:r>
        <w:rPr/>
        <w:t>82</w:t>
      </w:r>
      <w:r>
        <w:rPr/>
        <w:t>年次的劉依貞及陳思涵，都將爭搶職業生涯第一冠。</w:t>
      </w:r>
    </w:p>
    <w:p>
      <w:pPr>
        <w:pStyle w:val="Web"/>
        <w:widowControl/>
        <w:spacing w:before="280" w:after="280"/>
        <w:rPr/>
      </w:pPr>
      <w:r>
        <w:rPr/>
        <w:t xml:space="preserve">第二回合結束後將取前五十名球員 </w:t>
      </w:r>
      <w:r>
        <w:rPr/>
        <w:t>(</w:t>
      </w:r>
      <w:r>
        <w:rPr/>
        <w:t>含同桿者</w:t>
      </w:r>
      <w:r>
        <w:rPr/>
        <w:t>)</w:t>
      </w:r>
      <w:r>
        <w:rPr/>
        <w:t>進入決賽。年代</w:t>
      </w:r>
      <w:r>
        <w:rPr/>
        <w:t>Much</w:t>
      </w:r>
      <w:r>
        <w:rPr/>
        <w:t>台（</w:t>
      </w:r>
      <w:r>
        <w:rPr/>
        <w:t>38</w:t>
      </w:r>
      <w:r>
        <w:rPr/>
        <w:t>台）後兩回合提供轉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1488;&#28771;lpga&#36093;&#23395;&#38283;&#38012;-&#32769;&#29242;&#22899;&#23376;&#36093;&#38283;&#24149;&#25136;-photo-10211215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4:00Z</dcterms:created>
  <dc:creator>user</dc:creator>
  <dc:description/>
  <cp:keywords/>
  <dc:language>en-US</dc:language>
  <cp:lastModifiedBy>user</cp:lastModifiedBy>
  <cp:lastPrinted>2011-11-04T05:55:00Z</cp:lastPrinted>
  <dcterms:modified xsi:type="dcterms:W3CDTF">2013-01-09T09:54:00Z</dcterms:modified>
  <cp:revision>2</cp:revision>
  <dc:subject/>
  <dc:title> </dc:title>
</cp:coreProperties>
</file>