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名人賽前還有兩個多月，維拉強力拼世界五十大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2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1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名人賽前還有兩個多月，維拉強力拼世界五十大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成為史上最老的亞巡賽獎金王之後，</w:t>
      </w:r>
      <w:r>
        <w:rPr/>
        <w:t>Thaworn Wiratchant</w:t>
      </w:r>
      <w:r>
        <w:rPr/>
        <w:t>（塔旺•維拉強）今年將可以重返英國公開賽和</w:t>
      </w:r>
      <w:r>
        <w:rPr/>
        <w:t>WGC</w:t>
      </w:r>
      <w:r>
        <w:rPr/>
        <w:t>系列賽，不過他更想用自己的實力打進更窄的奧古斯塔的大門。</w:t>
      </w:r>
    </w:p>
    <w:p>
      <w:pPr>
        <w:pStyle w:val="Web"/>
        <w:rPr/>
      </w:pPr>
      <w:r>
        <w:rPr/>
        <w:t>這位四十六歲的泰國悍將，</w:t>
      </w:r>
      <w:r>
        <w:rPr/>
        <w:t>2005</w:t>
      </w:r>
      <w:r>
        <w:rPr/>
        <w:t>年靠著四勝，勇奪個人首座亞巡獎金王，去年再接再厲，單季添得三座冠軍，外加四個第二名，年終世界排名來到六十九位，只要三月底能夠推升至五十大之林，就能夠獲得生涯第一張名人賽入場券。</w:t>
      </w:r>
    </w:p>
    <w:p>
      <w:pPr>
        <w:pStyle w:val="Web"/>
        <w:rPr/>
      </w:pPr>
      <w:r>
        <w:rPr/>
        <w:t>來自曼谷的維拉強，堪稱亞巡賽的一頁傳奇。看起來</w:t>
      </w:r>
      <w:r>
        <w:rPr/>
        <w:t>2005</w:t>
      </w:r>
      <w:r>
        <w:rPr/>
        <w:t>年就是生涯的高峰，沒想到四十六歲這一年又打出另一波高潮，不但以</w:t>
      </w:r>
      <w:r>
        <w:rPr/>
        <w:t>738,046.51</w:t>
      </w:r>
      <w:r>
        <w:rPr/>
        <w:t>美元二度登上亞巡賽球王寶座，還把多勝紀錄推升至十五勝，至今共賺了</w:t>
      </w:r>
      <w:r>
        <w:rPr/>
        <w:t>3,784,046</w:t>
      </w:r>
      <w:r>
        <w:rPr/>
        <w:t>美元，生涯獎金榜超前印度選手</w:t>
      </w:r>
      <w:r>
        <w:rPr/>
        <w:t>Jeev Mikha Singh</w:t>
      </w:r>
      <w:r>
        <w:rPr/>
        <w:t>（吉夫•米哈辛），暫居第二名。</w:t>
      </w:r>
    </w:p>
    <w:p>
      <w:pPr>
        <w:pStyle w:val="Web"/>
        <w:rPr/>
      </w:pPr>
      <w:r>
        <w:rPr/>
        <w:t>對於新球季，維拉強依然維持慣有的低調心態，基本上就是抱持著晉級就很開心的態度打球，他說道：「高爾夫是個循環，我不知道</w:t>
      </w:r>
      <w:r>
        <w:rPr/>
        <w:t>2013</w:t>
      </w:r>
      <w:r>
        <w:rPr/>
        <w:t>年會怎樣。如果夠健康，應該又是成功的一年，就讓我們拭目以待。」</w:t>
      </w:r>
    </w:p>
    <w:p>
      <w:pPr>
        <w:pStyle w:val="Web"/>
        <w:rPr/>
      </w:pPr>
      <w:r>
        <w:rPr/>
        <w:t>然而，這絕對是不同的一年，因為第二座獎金王帶給他第二次的</w:t>
      </w:r>
      <w:r>
        <w:rPr/>
        <w:t>WGC-Cadillac Championship</w:t>
      </w:r>
      <w:r>
        <w:rPr/>
        <w:t>（</w:t>
      </w:r>
      <w:r>
        <w:rPr/>
        <w:t>WGC</w:t>
      </w:r>
      <w:r>
        <w:rPr/>
        <w:t>錦標賽）和英國公開賽出場機會，甚至開季再拼一點，還有可能在二月底挺進</w:t>
      </w:r>
      <w:r>
        <w:rPr/>
        <w:t>WGC-Accenture Match Play Championship</w:t>
      </w:r>
      <w:r>
        <w:rPr/>
        <w:t>（</w:t>
      </w:r>
      <w:r>
        <w:rPr/>
        <w:t>WGC</w:t>
      </w:r>
      <w:r>
        <w:rPr/>
        <w:t>比洞賽）的六十四強名單。</w:t>
      </w:r>
    </w:p>
    <w:p>
      <w:pPr>
        <w:pStyle w:val="Web"/>
        <w:rPr/>
      </w:pPr>
      <w:r>
        <w:rPr/>
        <w:t>「這將是我第二次參加英國公開賽和</w:t>
      </w:r>
      <w:r>
        <w:rPr/>
        <w:t>WGC</w:t>
      </w:r>
      <w:r>
        <w:rPr/>
        <w:t>錦標賽，很期待這兩場比賽。」維拉強說道：「參加四大賽很重要，對我的知名度是件好事。」</w:t>
      </w:r>
    </w:p>
    <w:p>
      <w:pPr>
        <w:pStyle w:val="Web"/>
        <w:rPr/>
      </w:pPr>
      <w:r>
        <w:rPr/>
        <w:t>當然，如果能夠闖進奧古斯塔，那是再好不過的事，不過年度首場大賽門檻相當高，特別是對非美、歐巡賽的選手來說，比賽積分並不高，想要以此衝進五十大更是難上加難，至今只有一位純亞巡賽選手曾經闖關成功，那就是</w:t>
      </w:r>
      <w:r>
        <w:rPr/>
        <w:t>2009</w:t>
      </w:r>
      <w:r>
        <w:rPr/>
        <w:t>年的林文堂（米哈辛實際上主打歐巡賽）。</w:t>
      </w:r>
    </w:p>
    <w:p>
      <w:pPr>
        <w:pStyle w:val="Web"/>
        <w:widowControl/>
        <w:spacing w:before="280" w:after="280"/>
        <w:rPr/>
      </w:pPr>
      <w:r>
        <w:rPr/>
        <w:t>相較於林文堂當年贏了一場三十二分的</w:t>
      </w:r>
      <w:r>
        <w:rPr/>
        <w:t>USB Hong Kong Open</w:t>
      </w:r>
      <w:r>
        <w:rPr/>
        <w:t>（香港公開賽），維拉強卻是一步一腳印，三座冠軍全都是純亞巡賽，結果就這樣緩步上攻，目前離五十大還差了十九步，他說道：「我的目標是在三月底打進五十強，我真的想要打名人賽，這是我最想要參加的四大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1517;&#20154;&#36093;&#21069;&#36996;&#26377;&#20841;&#20491;&#22810;&#26376;-&#32173;&#25289;&#24375;&#21147;&#25340;&#19990;&#30028;&#20116;&#21313;&#22823;-photo-08241875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50:00Z</dcterms:modified>
  <cp:revision>2</cp:revision>
  <dc:subject/>
  <dc:title> </dc:title>
</cp:coreProperties>
</file>