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建大輪胎／劉依貞領先 今拚連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建大輪胎女子高球賽昨天遇上大雨，比賽延誤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時，上週剛在中國拿到冠軍的劉依貞連兩回合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衝上首席，今天將力拚連續兩週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台北球場舉行的建大輪胎盃遇上大雨，一度停擺，眾人等了將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時。劉依貞出發後只打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就退回會館躲雨。復賽之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大部分在救球，賺博蒂機會不多，保住平盤。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才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挨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表示，停賽有點影響到體力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她從果嶺邊推桿進洞抓鳥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鐵桿打得不錯，停在洞口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呎，再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錢珮芸暫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她也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領先的林子麒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狀況較多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起連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多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退至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石惠如、葉欣寧和澳洲湯布兒同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5:00Z</dcterms:created>
  <dc:creator>33</dc:creator>
  <dc:description/>
  <dc:language>en-US</dc:language>
  <cp:lastModifiedBy>33</cp:lastModifiedBy>
  <dcterms:modified xsi:type="dcterms:W3CDTF">2014-06-03T08:56:00Z</dcterms:modified>
  <cp:revision>1</cp:revision>
  <dc:subject/>
  <dc:title> </dc:title>
</cp:coreProperties>
</file>