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旅行家錦標賽第三天，陶德六十一桿躍居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20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endon Tod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蘭登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陶德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星期六雙雙在康乃迪克州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at River Highlan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河流高地球場）打出低於標準九桿的六十一桿，陶德以總成績低於標準十八桿的成績，兩桿優勢，取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raveler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旅行家錦標賽）五十四洞單獨領先的位置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今天並居第四出發的陶德，在河流高地博蒂天堂展現獵鳥攻勢，開局抓鳥，前九射下五隻，加上後九又有四鳥進帳，全場狂抓九鳥，交出無柏忌的六十一桿，以三回合總成績低於標準十八桿的一百九十二桿，取得單獨領先兩桿的優勢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陶德表示，這就是那種「想怎麼做，都能做好」的一天。「十分明顯，你很難不去看領先榜，因為強森的名字一早就出現在上頭了，」陶德說：「我以此為動力，努力地抓到一些小鳥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去年底季末連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rmud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百慕達錦標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yakoba Golf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亞柯巴菁英賽）的陶德正在尋求本賽季第三場勝利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世界排名從第一跌到現居第六，強森正在挑戰個人的第二十一場勝利。「感覺我的鐵桿距離控制得很好，打出了一堆好球，」強森說：「我獲得許多抓鳥的好機會。」強森三天成績是低標十六桿的一百九十四桿，與領先者，不過兩桿差距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冠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evin Streelm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凱文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崔曼）在連續打出兩回合六十六桿後，打出六十三桿，以低標十五桿的一百九十五桿，單獨位於第三。加拿大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ckenzie Hugh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麥肯錫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修斯）開局六十桿，接著連打兩天六十八桿，以低標十四桿的一百九十六桿，排名第四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yson DeChambea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萊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迪尚波）、韓裔美國選手羅相煜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evin N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雙雙打出六十五桿，以低標十三桿的一百九十七桿，並列於第五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三十六洞領先的五十歲老將「左手怪傑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hil Micke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菲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米克森）今天度過掙扎的一天，最終交出七十一桿，排名滑落到跟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cott Stalling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考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塔林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tton Kizzir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佩頓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奇柴爾）、南韓選手盧乘烈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ung-Yul No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與墨西哥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braham Anc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布拉罕．安瑟），五人並列第七位，成績都是低標十二桿的一百九十八桿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任世界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度過失望的一天，開球落後、柏忌連連，交出六十九桿後，以三天低標十桿的兩百桿，排名並列於第十八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1:00Z</dcterms:created>
  <dc:creator>user</dc:creator>
  <dc:description/>
  <cp:keywords/>
  <dc:language>en-US</dc:language>
  <cp:lastModifiedBy>user</cp:lastModifiedBy>
  <dcterms:modified xsi:type="dcterms:W3CDTF">2020-06-30T02:01:00Z</dcterms:modified>
  <cp:revision>2</cp:revision>
  <dc:subject/>
  <dc:title> </dc:title>
</cp:coreProperties>
</file>