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0"/>
          <w:szCs w:val="40"/>
        </w:rPr>
      </w:pPr>
      <w:r>
        <w:rPr>
          <w:rFonts w:ascii="新細明體;PMingLiU" w:hAnsi="新細明體;PMingLiU" w:cs="新細明體;PMingLiU"/>
          <w:b/>
          <w:bCs/>
          <w:kern w:val="2"/>
          <w:sz w:val="40"/>
          <w:szCs w:val="40"/>
        </w:rPr>
        <w:t>《台灣之光》高球小將蔡程洋 抱回世界冠軍</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77089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6" t="-437" r="-146" b="-437"/>
                    <a:stretch>
                      <a:fillRect/>
                    </a:stretch>
                  </pic:blipFill>
                  <pic:spPr bwMode="auto">
                    <a:xfrm>
                      <a:off x="0" y="0"/>
                      <a:ext cx="770890" cy="256540"/>
                    </a:xfrm>
                    <a:prstGeom prst="rect">
                      <a:avLst/>
                    </a:prstGeom>
                  </pic:spPr>
                </pic:pic>
              </a:graphicData>
            </a:graphic>
          </wp:inline>
        </w:drawing>
      </w:r>
      <w:r>
        <w:rPr>
          <w:rFonts w:ascii="新細明體;PMingLiU" w:hAnsi="新細明體;PMingLiU" w:cs="新細明體;PMingLiU"/>
          <w:i/>
          <w:iCs/>
          <w:kern w:val="0"/>
        </w:rPr>
        <w:t>自由時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5</w:t>
      </w:r>
      <w:r>
        <w:rPr>
          <w:rFonts w:ascii="新細明體;PMingLiU" w:hAnsi="新細明體;PMingLiU" w:cs="新細明體;PMingLiU"/>
          <w:i/>
          <w:iCs/>
          <w:kern w:val="0"/>
        </w:rPr>
        <w:t>日 上午</w:t>
      </w:r>
      <w:r>
        <w:rPr>
          <w:rFonts w:cs="新細明體;PMingLiU" w:ascii="新細明體;PMingLiU" w:hAnsi="新細明體;PMingLiU"/>
          <w:i/>
          <w:iCs/>
          <w:kern w:val="0"/>
        </w:rPr>
        <w:t>6:12</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599565"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1" r="-15" b="-11"/>
                      <a:stretch>
                        <a:fillRect/>
                      </a:stretch>
                    </pic:blipFill>
                    <pic:spPr bwMode="auto">
                      <a:xfrm>
                        <a:off x="0" y="0"/>
                        <a:ext cx="1599565" cy="211455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又一名台灣之光！高爾夫球小將蔡程洋在中國深圳舉辦的觀瀾湖杰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年僅</w:t>
      </w:r>
      <w:r>
        <w:rPr>
          <w:rFonts w:cs="新細明體;PMingLiU" w:ascii="新細明體;PMingLiU" w:hAnsi="新細明體;PMingLiU"/>
          <w:kern w:val="0"/>
        </w:rPr>
        <w:t>12</w:t>
      </w:r>
      <w:r>
        <w:rPr>
          <w:rFonts w:ascii="新細明體;PMingLiU" w:hAnsi="新細明體;PMingLiU" w:cs="新細明體;PMingLiU"/>
          <w:kern w:val="0"/>
        </w:rPr>
        <w:t>歲 擊敗</w:t>
      </w:r>
      <w:r>
        <w:rPr>
          <w:rFonts w:cs="新細明體;PMingLiU" w:ascii="新細明體;PMingLiU" w:hAnsi="新細明體;PMingLiU"/>
          <w:kern w:val="0"/>
        </w:rPr>
        <w:t>46</w:t>
      </w:r>
      <w:r>
        <w:rPr>
          <w:rFonts w:ascii="新細明體;PMingLiU" w:hAnsi="新細明體;PMingLiU" w:cs="新細明體;PMingLiU"/>
          <w:kern w:val="0"/>
        </w:rPr>
        <w:t>名對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自由時報記者盧姮倩／台北報導〕又一名台灣之光！高爾夫球小將蔡程洋廿二日在中國深圳舉辦的觀瀾湖杰克尼克勞斯世界青少年賽，擊退同組四十六名對手，以二回合共一百四十桿的佳績，勇奪十二歲至十五歲組冠軍，昨上午搭機返台，談到奪冠的感想，他態度謙虛，認為自己還有進步空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臂力腰力了得 要當職業選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年僅十二歲的蔡程洋，目前就讀北市至善國中八年級， 身高一百五十九公分、四十二公斤，與普遍高壯的選手相較，身材較為瘦小，但纖瘦的身體一揮桿，卻能將小白球打到二百五十碼外，約二百二十多公尺的距離，臂力、腰力相當了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觀瀾湖杰克尼克勞斯世界青少年賽約有七成中國選手，不乏高達一百九十二公分的對手，但蔡程洋毫不畏懼，「如果沒打中，下一桿補上就好」，對於這次表現，他也不自滿，認為桿數可以再少一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蔡程洋的父親、同時也是指導教練蔡定軍說，蔡程洋自七歲起展現對高爾夫球的熱情，不論颳風下雨，一放學回家就揮桿練習，一天練習五小時，包括體能訓練、推桿及切球等，幾乎全年無休，曾因腰部受傷，有二個月的時間沒辦法練習，讓蔡程洋相當不習慣，「那時候天天嚷著要練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相較於在球場上充滿自信模樣，私下的蔡程洋個性靦腆，問他未來理想，他說，「希望能打到亞巡（職業賽）」，期許自己能趕快成為一名優秀的職業選手。</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ertytimes.com.tw/" TargetMode="External"/><Relationship Id="rId5" Type="http://schemas.openxmlformats.org/officeDocument/2006/relationships/hyperlink" Target="https://tw.news.yahoo.com/lightbox/&#21488;&#28771;&#20043;&#20809;-&#39640;&#29699;&#23567;&#23559;&#34081;&#31243;&#27915;-&#25265;&#22238;&#19990;&#30028;&#20896;&#36557;-photo-22124902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4:00Z</dcterms:created>
  <dc:creator>33</dc:creator>
  <dc:description/>
  <dc:language>en-US</dc:language>
  <cp:lastModifiedBy>33</cp:lastModifiedBy>
  <dcterms:modified xsi:type="dcterms:W3CDTF">2014-05-30T06:02:00Z</dcterms:modified>
  <cp:revision>1</cp:revision>
  <dc:subject/>
  <dc:title> </dc:title>
</cp:coreProperties>
</file>