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文堂發豪語︰高球要奪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85800" cy="2108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里約奧運男子高球國手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在老淡水球場舉行的仰德之友盃邀請賽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作收，打完這場台巡後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與教練曾秀鳳啟程飛往里約，備戰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登場的男子高球比賽。他說：「我近況不錯，希望到時球場可以升起中華奧會會旗（奪牌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去年勇奪台灣「獎金王」，本季仰德之友盃為止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都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其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最佳成績在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邀請賽與上周歐╱亞巡合辦的國王盃高球賽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現仍位居獎金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近況頗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歲的林文堂，是以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順位取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奧運參賽資格，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打完奧運前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暖身賽時說：「我最近狀況不錯，希望奧運那周能把狀況保持到最好，在球場上升起中華奧運會旗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文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曾以世界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資格，首度參加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美國名人賽與世界一流名將競桿，也見識過人山人海的大場面，他表示，本屆奧運因為在高球不風行的巴西舉行，應該沒有太多觀眾，比賽張力也不及名人賽，屆時成績好壞就看臨場表現與近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與旅美選手潘政琮為台灣男子高球隊，潘政琮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打完威巡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後，從美國飛往里約與林文堂會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新秀洪健堯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決賽輪靠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拉開領先差距，以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奪得久違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職業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賽前發生一起遺憾意外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球場工作人員在比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）整理球場時，不幸跌進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果嶺旁水池溺斃，主辦單位仰德集團董事長許育瑞除感到遺憾與難過，決定取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的職業╱業餘配對賽，並捐出配對賽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元所有費用，加上台灣職業高協、仰德之友盃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元，以及超邁工業公司董事長陳忠信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，總計捐給家屬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慰問金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6:00Z</dcterms:created>
  <dc:creator>33</dc:creator>
  <dc:description/>
  <dc:language>en-US</dc:language>
  <cp:lastModifiedBy>33</cp:lastModifiedBy>
  <dcterms:modified xsi:type="dcterms:W3CDTF">2016-08-12T08:50:00Z</dcterms:modified>
  <cp:revision>1</cp:revision>
  <dc:subject/>
  <dc:title> </dc:title>
</cp:coreProperties>
</file>