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高球草地狀元勇闖美國夢，盧宏宗見證台灣傳奇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0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5608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4" r="-21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60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高球草地狀元勇闖美國夢，盧宏宗見 …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苗栗採訪報導】上一位在美巡賽佔有一席之地的台灣選手是誰呢？答案是二十多年前的陳志忠（</w:t>
      </w:r>
      <w:r>
        <w:rPr/>
        <w:t>1983-1989</w:t>
      </w:r>
      <w:r>
        <w:rPr/>
        <w:t>年），除了</w:t>
      </w:r>
      <w:r>
        <w:rPr/>
        <w:t>1985</w:t>
      </w:r>
      <w:r>
        <w:rPr/>
        <w:t>年差點贏得美國公開賽之外，</w:t>
      </w:r>
      <w:r>
        <w:rPr/>
        <w:t>1987</w:t>
      </w:r>
      <w:r>
        <w:rPr/>
        <w:t>年還登上</w:t>
      </w:r>
      <w:r>
        <w:rPr/>
        <w:t>Los Angeles Open Presented by Nissan</w:t>
      </w:r>
      <w:r>
        <w:rPr/>
        <w:t>（洛杉磯公開賽）冠軍榜。下一位會是誰呢？台灣苗栗苑裡「小飛俠」潘政琮用實力證明自己有能力加入美巡賽。</w:t>
      </w:r>
    </w:p>
    <w:p>
      <w:pPr>
        <w:pStyle w:val="Web"/>
        <w:rPr/>
      </w:pPr>
      <w:r>
        <w:rPr/>
        <w:t>才滿二十一歲（</w:t>
      </w:r>
      <w:r>
        <w:rPr/>
        <w:t>199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）的潘政琮，以從資格賽打進美國公開賽證明自己的實力，所以台灣人重返美巡絕對是有可能實現的議題，潘政琮甚至有機會成為史上最成功的台灣男子高球選手。尋求這個台灣傳奇故事的起點，潘政琮的老師盧宏宗說：「一切都是緣份。」</w:t>
      </w:r>
    </w:p>
    <w:p>
      <w:pPr>
        <w:pStyle w:val="Web"/>
        <w:rPr/>
      </w:pPr>
      <w:r>
        <w:rPr/>
        <w:t>這位從苗栗苑裡全國花園球場停車場旁一塊草地崛起的男孩，十五歲贏得亞運銀牌（</w:t>
      </w:r>
      <w:r>
        <w:rPr/>
        <w:t>2006</w:t>
      </w:r>
      <w:r>
        <w:rPr/>
        <w:t>年），後來支身赴美取經，接著打進美國業餘錦標賽的四強之林，是華盛頓大學陣中僅次於業餘球王</w:t>
      </w:r>
      <w:r>
        <w:rPr/>
        <w:t>Chris Williams</w:t>
      </w:r>
      <w:r>
        <w:rPr/>
        <w:t>（柯瑞斯•威廉斯）的二號選手。</w:t>
      </w:r>
    </w:p>
    <w:p>
      <w:pPr>
        <w:pStyle w:val="Web"/>
        <w:rPr/>
      </w:pPr>
      <w:r>
        <w:rPr/>
        <w:t>協助這位台灣未來人物成長，潘政琮的老師盧宏宗說：「『天時、地利、人和』造就小潘今天這一切，如果潘政琮未來能夠成功，一切都該歸功於起初的緣份。」</w:t>
      </w:r>
    </w:p>
    <w:p>
      <w:pPr>
        <w:pStyle w:val="Web"/>
        <w:rPr/>
      </w:pPr>
      <w:r>
        <w:rPr/>
        <w:t>由於受台灣</w:t>
      </w:r>
      <w:r>
        <w:rPr/>
        <w:t>LPGA</w:t>
      </w:r>
      <w:r>
        <w:rPr/>
        <w:t>前理事長蔡麗香所託，盧宏宗答應指導友人之女</w:t>
      </w:r>
      <w:r>
        <w:rPr/>
        <w:t>Michelle Lin</w:t>
      </w:r>
      <w:r>
        <w:rPr/>
        <w:t>學習高爾夫，蔡麗香提起苗栗苑裡有對潘氏兄弟，對高球運動十分認真，簡直是生下來就準備吃高球飯的，但是家境相當清寒。蔡麗香覺得如果有人用心，這對兄弟的發展，或許可以改變台灣一些觀念。</w:t>
      </w:r>
    </w:p>
    <w:p>
      <w:pPr>
        <w:pStyle w:val="Web"/>
        <w:rPr/>
      </w:pPr>
      <w:r>
        <w:rPr/>
        <w:t>就這樣，盧宏宗一頭撩下去，而且拖著徒兒一起來。盧宏宗跟</w:t>
      </w:r>
      <w:r>
        <w:rPr/>
        <w:t>Michelle</w:t>
      </w:r>
      <w:r>
        <w:rPr/>
        <w:t>剛到苗栗苑裡的時候，潘政琮正在全國花園球場停車場旁一塊草地練球（就是如今的全國球場第二會館），潘爸爸（潘榮和）在旁幫忙撿球，撿回每一顆球，都像是撿回一顆顆的夢想與希望，潘爸爸的笑容讓盧跟林至今難以忘懷。</w:t>
      </w:r>
    </w:p>
    <w:p>
      <w:pPr>
        <w:pStyle w:val="Web"/>
        <w:rPr/>
      </w:pPr>
      <w:r>
        <w:rPr/>
        <w:t>為了讓潘政琮在成長階段能夠打好根基，</w:t>
      </w:r>
      <w:r>
        <w:rPr/>
        <w:t>Michelle</w:t>
      </w:r>
      <w:r>
        <w:rPr/>
        <w:t>每個星期都到好市多賣場買牛肉，打包寄到苗栗，她笑著說：「買肉寄到鄉下，回想就很有趣。協助小潘成長的過程，讓我學習到施比受更有福。」</w:t>
      </w:r>
    </w:p>
    <w:p>
      <w:pPr>
        <w:pStyle w:val="Web"/>
        <w:rPr/>
      </w:pPr>
      <w:r>
        <w:rPr/>
        <w:t>盧宏宗不是高球圈外人，從小是高球培訓生的他，跟台北球場球師沈忠賢是同輩人物，當初位於青年公園現址的台北球場因故遷址，盧宏宗在時空之際回歸學院，後來到美國唸大學並完成企管碩士學位，這段高球經歷間接回向到小潘身上。</w:t>
      </w:r>
    </w:p>
    <w:p>
      <w:pPr>
        <w:pStyle w:val="Web"/>
        <w:rPr/>
      </w:pPr>
      <w:r>
        <w:rPr/>
        <w:t>有幸參與潘政琮的成長，盧宏宗對於台灣高球發展，語重心長地說：「企業支持選手力量應該要分散，分散的意思並不是打成一盤散沙，分散的意思是由企業如果小的企業，能夠認養個一個兩個選手，大的企業能夠認養個三個五個選手，做深耕的方式，把資源集中在少數的菁英身上，也必須要投入秘書性的工作，安排選手的進程、安排選手的比賽，嚴加考核，不適當的選手就應該要立即淘汰。」</w:t>
      </w:r>
    </w:p>
    <w:p>
      <w:pPr>
        <w:pStyle w:val="Web"/>
        <w:rPr/>
      </w:pPr>
      <w:r>
        <w:rPr/>
        <w:t>對於高爾夫球員的練習方式，盧宏宗覺得只有高密度的練習才會有效，球員本身對未來有高密度的夢想，與完成願望的企圖心，二者合一才有接點。</w:t>
      </w:r>
    </w:p>
    <w:p>
      <w:pPr>
        <w:pStyle w:val="Web"/>
        <w:rPr/>
      </w:pPr>
      <w:r>
        <w:rPr/>
        <w:t>對於潘政琮未來的定位，盧宏宗嚴肅的說：「小潘不會是救世主，對他的定位，我認為他將是台灣高球的『尋路者』，台灣已經弄丟成功的夢想，也少了想要成功的渴望，我希望小潘繼續往前走，讓台灣選手看到夢想的方向。」</w:t>
      </w:r>
    </w:p>
    <w:p>
      <w:pPr>
        <w:pStyle w:val="Web"/>
        <w:rPr/>
      </w:pPr>
      <w:r>
        <w:rPr/>
        <w:t>對於台灣幾場業餘比賽，盧宏宗有所意見，他說：「中華高協的春、夏、秋、冬季賽，雖然是全國性的比賽，但是強度太低，優秀選手沒幾位，交出的成績更是難以到國際抗衡。」當時會想要把潘政琮送到美國去生活，盧宏宗就是想讓潘政琮從小就跟一流的選手對抗，只有在強者的世界贏球，才算贏。</w:t>
      </w:r>
    </w:p>
    <w:p>
      <w:pPr>
        <w:pStyle w:val="Web"/>
        <w:rPr/>
      </w:pPr>
      <w:r>
        <w:rPr/>
        <w:t>回想起這個決定，盧宏宗直呼是「運氣好」，潘政琮到美國的時候才十五、十六歲，美語能力不佳，隻身在美國生活，只能靠當地台商的幫忙，還好台灣人國內惡鬥，到了國外還挺團結的。潘政琮在這些叔叔、伯伯的幫助下，竟然打出一片天。盧宏宗直言，這可以說是空前，而且想必也是絕後。</w:t>
      </w:r>
    </w:p>
    <w:p>
      <w:pPr>
        <w:pStyle w:val="Web"/>
        <w:rPr/>
      </w:pPr>
      <w:r>
        <w:rPr/>
        <w:t>對於台灣青少年前進美國尋夢，盧宏宗覺得並不難，但是要有方法。盧宏宗說：「有很多人傳言，小潘拿到多少好處跟贊助，才有能力到美國打天下，事實並不是如此。」潘政琮現在主要的花費是華盛頓大學給的獎學金，比賽的支出則是能省則省，花費雖然節儉，但是夢想十分富有。</w:t>
      </w:r>
    </w:p>
    <w:p>
      <w:pPr>
        <w:pStyle w:val="Web"/>
        <w:rPr/>
      </w:pPr>
      <w:r>
        <w:rPr/>
        <w:t>台灣高爾夫好手要跟國際接軌，盧宏宗認為小一點的可以參與</w:t>
      </w:r>
      <w:r>
        <w:rPr/>
        <w:t>AJGA</w:t>
      </w:r>
      <w:r>
        <w:rPr/>
        <w:t>（美國青少年高爾夫協會）比賽。不同於</w:t>
      </w:r>
      <w:r>
        <w:rPr/>
        <w:t>USGA</w:t>
      </w:r>
      <w:r>
        <w:rPr/>
        <w:t>（美國高爾夫協會），</w:t>
      </w:r>
      <w:r>
        <w:rPr/>
        <w:t>AJGA</w:t>
      </w:r>
      <w:r>
        <w:rPr/>
        <w:t>主打十八歲以下的青少年選手，許多重量級的世界球星都從這裡發跡。</w:t>
      </w:r>
      <w:r>
        <w:rPr/>
        <w:t>AJGA</w:t>
      </w:r>
      <w:r>
        <w:rPr/>
        <w:t>每年行程高達八十五場的比賽規模，成為各國選手取經的重要國度。</w:t>
      </w:r>
    </w:p>
    <w:p>
      <w:pPr>
        <w:pStyle w:val="Web"/>
        <w:rPr/>
      </w:pPr>
      <w:r>
        <w:rPr/>
        <w:t>盧宏宗說台灣球員可以在台灣讀到高二，只要英文能力好，在這個時期到美國參加一些重要的比賽，在美國大學校隊的教練們面前展現實力，目前美國大學對東方好手極度好感，透過宛如選秀大會的比賽，相信有許多好手有機會在大學階段直接在美國練球並深造。</w:t>
      </w:r>
    </w:p>
    <w:p>
      <w:pPr>
        <w:pStyle w:val="Web"/>
        <w:rPr/>
      </w:pPr>
      <w:r>
        <w:rPr/>
        <w:t>對於現今高球界，許多人年紀輕輕就轉入職業球員，盧宏宗並不以為然。他常跟潘政琮講：「受教育才能真正的幫助你脫離貧窮，不是打球。打球賺了滿口袋的錢，拿起球桿像是拿鋤頭的，他的人生還是貧窮的。」「並且，在你成為一個職業球員以前，你必須先成為一個好公民，不能是一個沒有受教育的土棍。」土棍這兩個字，在年紀小小的潘政琮心中，我想投下了一顆很大的震撼彈。</w:t>
      </w:r>
    </w:p>
    <w:p>
      <w:pPr>
        <w:pStyle w:val="Web"/>
        <w:widowControl/>
        <w:spacing w:before="280" w:after="280"/>
        <w:rPr/>
      </w:pPr>
      <w:r>
        <w:rPr/>
        <w:t>人的貧窮是因為沒有夢想。貧窮不用學習，受教育才是改變貧窮的唯一良方。高球運動是一種生活享受，享受生活，不會只有高球一種選擇，選擇高爾夫是喜歡這個運動的內在，崇尚尊重與自由與自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9640;&#29699;&#33609;&#22320;&#29376;&#20803;&#21191;&#38358;&#32654;&#22283;&#22818;-&#30439;&#23439;&#23447;&#35211;&#35657;&#21488;&#28771;&#20659;&#22855;-photo-03001335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09T09:47:00Z</dcterms:modified>
  <cp:revision>2</cp:revision>
  <dc:subject/>
  <dc:title> </dc:title>
</cp:coreProperties>
</file>