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遇虎則發 米寇森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左手名將米寇森一直很喜歡與「老虎」伍茲同組比賽，昨天他證明了這點，德意志銀行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他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和英格蘭的戴維斯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寇森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若最後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有吞下柏忌，有機會單獨領先。同組的伍茲說：「米寇森今天打得令人印象深刻。」伍茲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他們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賽後，米寇森火力全開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抓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早早站上領先位置；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雖以柏忌開頭，但他馬上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精采地打下老鷹，讓他非常滿意，有機會讓他贏得年度最佳球員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寇森一直到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德意志銀行錦標賽才克服與伍茲同組的心理障礙，在那之前他和伍茲同組結果都不太好，經曾指導過伍茲的教練哈蒙提點，米寇森才能自在地面對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高手；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之後，兩人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次同組，米寇森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次成績優於伍茲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9:00Z</dcterms:created>
  <dc:creator>33</dc:creator>
  <dc:description/>
  <dc:language>en-US</dc:language>
  <cp:lastModifiedBy>33</cp:lastModifiedBy>
  <dcterms:modified xsi:type="dcterms:W3CDTF">2013-09-09T02:12:00Z</dcterms:modified>
  <cp:revision>1</cp:revision>
  <dc:subject/>
  <dc:title> </dc:title>
</cp:coreProperties>
</file>