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許天來領先高雄長春賽，汪德昌暫居第二</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2</w:t>
      </w:r>
      <w:r>
        <w:rPr>
          <w:rStyle w:val="HTMLCite"/>
        </w:rPr>
        <w:t>年</w:t>
      </w:r>
      <w:r>
        <w:rPr>
          <w:rStyle w:val="HTMLCite"/>
        </w:rPr>
        <w:t>12</w:t>
      </w:r>
      <w:r>
        <w:rPr>
          <w:rStyle w:val="HTMLCite"/>
        </w:rPr>
        <w:t>月</w:t>
      </w:r>
      <w:r>
        <w:rPr>
          <w:rStyle w:val="HTMLCite"/>
        </w:rPr>
        <w:t>26</w:t>
      </w:r>
      <w:r>
        <w:rPr>
          <w:rStyle w:val="HTMLCite"/>
        </w:rPr>
        <w:t>日</w:t>
      </w:r>
      <w:r>
        <w:rPr>
          <w:rStyle w:val="HTMLCite"/>
          <w:rFonts w:eastAsia="Times New Roman"/>
        </w:rPr>
        <w:t xml:space="preserve"> </w:t>
      </w:r>
      <w:r>
        <w:rPr>
          <w:rStyle w:val="HTMLCite"/>
        </w:rPr>
        <w:t>上午</w:t>
      </w:r>
      <w:r>
        <w:rPr>
          <w:rStyle w:val="HTMLCite"/>
        </w:rPr>
        <w:t>7:49</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4" r="-21" b="-24"/>
                      <a:stretch>
                        <a:fillRect/>
                      </a:stretch>
                    </pic:blipFill>
                    <pic:spPr bwMode="auto">
                      <a:xfrm>
                        <a:off x="0" y="0"/>
                        <a:ext cx="1809750" cy="155257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2012</w:t>
      </w:r>
      <w:r>
        <w:rPr/>
        <w:t>台灣長春虹牌油漆亞太公開賽第一回合，雖然天氣風和日麗 …</w:t>
      </w:r>
    </w:p>
    <w:p>
      <w:pPr>
        <w:pStyle w:val="First"/>
        <w:rPr/>
      </w:pPr>
      <w:r>
        <w:rPr/>
        <w:t>【羅開新聞中心葉怡君綜合報導 圖提供</w:t>
      </w:r>
      <w:r>
        <w:rPr/>
        <w:t>/TSPGA</w:t>
      </w:r>
      <w:r>
        <w:rPr/>
        <w:t>】</w:t>
      </w:r>
      <w:r>
        <w:rPr/>
        <w:t>2012</w:t>
      </w:r>
      <w:r>
        <w:rPr/>
        <w:t>台灣長春虹牌油漆亞太公開賽十二月二十五日在高雄球場進行第一回合，雖然天氣風和日麗，但由於球道仍有些溼軟，選手們成績普遍受到影響，全場只有兩人打出低於標準桿成績，以許天來打出低於標準三桿的六十九桿最佳，獨居首位；長春台巡及冠巡新人汪德昌兩桿之差，暫居第二。</w:t>
      </w:r>
    </w:p>
    <w:p>
      <w:pPr>
        <w:pStyle w:val="Web"/>
        <w:rPr/>
      </w:pPr>
      <w:r>
        <w:rPr/>
        <w:t>冠巡好手盧建順與明年冠巡新人林吉祥，與台灣老將沈忠賢同以平標準桿的七十二桿，暫並列第三。另有六位選手以高於標準桿兩桿的七十四桿，暫並居第六，包括陳志忠、陳滄德、張欽國、詹旺根、林佳及白僊。</w:t>
      </w:r>
    </w:p>
    <w:p>
      <w:pPr>
        <w:pStyle w:val="Web"/>
        <w:rPr/>
      </w:pPr>
      <w:r>
        <w:rPr/>
        <w:t>許天來今天鐵桿與推桿都神準，共射下五隻小鳥及兩個柏忌，前九洞卅四桿，後九洞卅五桿。他今天開球木桿準頭也好，打上球道成功率高，幾乎沒有失誤，鐵桿更準，打上果嶺都距洞三、四呎。他今天上午是自第十洞出發，第十一及十二洞連續兩洞都是在果嶺邊緣的超長推桿約廿四呎，一推進洞漂亮抓鳥，因此士氣大振，手風也大順，擊球順暢，取得領先。</w:t>
      </w:r>
    </w:p>
    <w:p>
      <w:pPr>
        <w:pStyle w:val="Web"/>
        <w:rPr/>
      </w:pPr>
      <w:r>
        <w:rPr/>
        <w:t>而汪德昌今天推桿佳，十八洞廿七推，抓下三鳥及二柏忌，在第四、六及十五洞三洞均是六呎及八呎推桿抓鳥，另在第七洞六呎推桿失手及第十一洞叢林作戰，開球進樹林，第二桿也撞樹，吞下二柏忌。</w:t>
      </w:r>
    </w:p>
    <w:p>
      <w:pPr>
        <w:pStyle w:val="Web"/>
        <w:rPr/>
      </w:pPr>
      <w:r>
        <w:rPr/>
        <w:t>盧建順對明年冠巡賽多了兩位同胞選手同場競技，覺得很開心，「比賽時可以多兩個人抬槓了！到時比賽誰賺得多，誰就請吃飯！」他今年共打了廿三場比賽，明年會增加到廿五場。他繼上月中旬拿下霧峰亞太公開賽冠軍後，此場尋求連莊。</w:t>
      </w:r>
    </w:p>
    <w:p>
      <w:pPr>
        <w:pStyle w:val="Web"/>
        <w:widowControl/>
        <w:spacing w:before="280" w:after="280"/>
        <w:rPr/>
      </w:pPr>
      <w:r>
        <w:rPr/>
        <w:t>考上明年冠巡賽資格的林吉祥今天也是小鳥及柏忌各兩個，同樣打出七十二桿。他表示，為了備戰明年的冠巡賽，他已進行體能訓練一個多月，著重柔軟度與背、腰及腹部肌肉的加強與訓練；明年二月八日將參加首場比賽；他說，明年一月底會提前赴美調整時差，上半年預計將打十場比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35377;&#22825;&#20358;&#38936;&#20808;&#39640;&#38596;&#38263;&#26149;&#36093;-&#27754;&#24503;&#26124;&#26283;&#23621;&#31532;&#20108;-photo-23492223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3:00Z</dcterms:created>
  <dc:creator>user</dc:creator>
  <dc:description/>
  <cp:keywords/>
  <dc:language>en-US</dc:language>
  <cp:lastModifiedBy>user</cp:lastModifiedBy>
  <cp:lastPrinted>2011-11-04T05:55:00Z</cp:lastPrinted>
  <dcterms:modified xsi:type="dcterms:W3CDTF">2012-12-27T01:03:00Z</dcterms:modified>
  <cp:revision>2</cp:revision>
  <dc:subject/>
  <dc:title> </dc:title>
</cp:coreProperties>
</file>