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虹牌油漆／吞雙柏忌 葉偉志仍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永記造漆虹牌油漆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。葉偉志雖以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高雄報導〕高雄地區昨天豔陽高照，永記造漆虹牌油漆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。葉偉志雖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仍保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，林文堂和呂偉智同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別於前天雷雨不斷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在晴朗炎熱天氣下完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後穩步推進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左右的博蒂推桿，總成績一度推進到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想到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葉偉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就打進長草區，球沾了泥巴塊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球亂飛，打中果嶺左前方的樹掉進深草區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無法打，他選擇罰桿脫離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從長草打進沙坑，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才上果嶺，吞下雙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又是開球打進長草區，葉偉志沒打算直攻果嶺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又打中樹枝吞柏忌。他說：「那兩洞心裡太鬆懈了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比較難打，我打得很謹慎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好打反而多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表示，果嶺看起來比前天快，但真正在推時好慢，他錯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短推，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撞洞沒進，也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健斌和呂偉智表現較佳，都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目前戰力只回復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的呂偉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的呂文德、詹益信和李卓全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4425;&#29260;&#27833;&#28422;-&#21534;&#38617;&#26575;&#24524;-&#33865;&#20553;&#24535;&#20173;&#38936;&#20808;-photo-221140829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7:00Z</dcterms:created>
  <dc:creator>33</dc:creator>
  <dc:description/>
  <dc:language>en-US</dc:language>
  <cp:lastModifiedBy>33</cp:lastModifiedBy>
  <dcterms:modified xsi:type="dcterms:W3CDTF">2014-06-03T09:04:00Z</dcterms:modified>
  <cp:revision>1</cp:revision>
  <dc:subject/>
  <dc:title> </dc:title>
</cp:coreProperties>
</file>