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葛登旅行家大進補，升格美巡賽臨時會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每年都有一些非會員選手，透過賺取足夠的聯邦快遞盃積分方式，進而敲開美巡賽大門。剛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並列第三的美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Gord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登），本季出賽七場累積二百九十六分，大大增加直升美巡賽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非會員選手季末累積分數名列會員排名一百二十五強，就能夠直取下季的美巡賽資格，如果在季中突破去年一百五十名選手的分數，便能獲得臨時會員身份，接下來將不受一年最多只能參加七場比賽的外卡限制規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三歲的葛登，去年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Vanderbilt University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范德比大學）畢業後轉職業，不過當時新鮮人焦點都集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夫蘭）三人身上，這位來自北卡州的年輕人自然沒有受到太多的矚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登期間只打了一場美巡賽－森川所拿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，最後並列三十一，接著回到加巡賽打球，年終獎金排名二十一，不過未參加光巡賽資格考，所以本季並沒有美巡賽或光巡賽的出場位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靠著去年封關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RSM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島菁英賽）並列第十，加上今年又把握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erto Ric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多黎各公開賽），分別為並列二十一和並列二十，點燃了直接挑戰美巡賽的信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休息了四個多月，葛登上週獲邀參加在康乃迪克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River Highlan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河流高地球場）進行的旅行家錦標賽，前兩回合擊出六十六和六十二桿，落後一桿，雖然第三天只打出七十一桿，但尾盤回神六十四桿，也把自己推升至低於標準桿十七桿的並列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知道只要名列前五名，就有機會一爭高下。」葛登說道：「我知道成績愈好，排名就會愈前面，所以我一直注意領先榜的變化，我知道在我競爭行列，最後十八洞打完，有可能並列第一或並列第二，我應該能夠名列前三。當然，我無法控制別人的表現，我只能努力發揮個人最佳水準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對葛登來說，這個並列第三無疑是重要的，本週將可以繼續前往密西根州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底特律菁英賽）。此外，受到新冠肺炎病毒疫情影響，光巡賽總決戰三部曲不再提供前美巡賽的入場券，不過隨著旅行家之戰大賺一百六十三分，葛登已經累積二百九十六分，突破上季一百五十名的二百八十八分門檻，進而升格為臨時會員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目前的聯邦快遞盃積分榜來看，葛登可名列七十九位，另外累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14,07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世界排名推升至一百九十位，他去年底遠在八百二十二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8:00Z</dcterms:created>
  <dc:creator>user</dc:creator>
  <dc:description/>
  <cp:keywords/>
  <dc:language>en-US</dc:language>
  <cp:lastModifiedBy>user</cp:lastModifiedBy>
  <dcterms:modified xsi:type="dcterms:W3CDTF">2020-06-30T01:58:00Z</dcterms:modified>
  <cp:revision>2</cp:revision>
  <dc:subject/>
  <dc:title> </dc:title>
</cp:coreProperties>
</file>