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高手跨海征戰，蘇格蘭打造堅強陣容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5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延至十月初進行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今年回到傳統的七月檔期，並擔任英國公開賽的前哨戰，也吸引了許多頂尖高手前來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，為下週即將登場的濱海大賽作準備，進而打造史上最強的參賽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八百萬美元的年度第二場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，現場集結了五位世界排名前十的頂尖高手，包括上個月以一座美國公開賽冠軍榮登球王寶座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以及分居三至五名的美國稀客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另一位是排名第十的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拉姆，上個月初因確診新冠病毒而被迫退出前三回合遙遙領先六桿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，不過化悲憤為力量，兩週後順利趕上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的美國公開賽，最後靠著尾盤攻下六十七桿，逆轉贏得生涯首座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公開賽標榜著拉姆生涯第六座美巡賽冠軍，接著目標對準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的英國公開賽，但本週先在蘇格蘭熟悉濱海球場的氛圍，同時挑戰個人第七座歐巡賽，他的上一勝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的蘇格蘭濱海球場大戰陣容堅強，當今五大高手僅僅缺席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另外三位都是美國人，其中排名第四的森川，轉職業後首度出現在歐洲戰場，他說道：「之前打過不少歐巡賽，現在終於來到歐洲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至今不曾打過英國公開賽，但森川已經累積兩座歐巡賽冠軍，分別為去年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今年初的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，目前名列歐巡賽的杜拜追逐戰積分榜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其他排名五十大的美國人還有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、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、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、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和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英國」軍團則由海登帶頭，包括同樣來自英格蘭的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和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，以及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蘇格蘭球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1:00Z</dcterms:created>
  <dc:creator>user</dc:creator>
  <dc:description/>
  <dc:language>en-US</dc:language>
  <cp:lastModifiedBy>USER</cp:lastModifiedBy>
  <dcterms:modified xsi:type="dcterms:W3CDTF">2021-07-08T01:41:00Z</dcterms:modified>
  <cp:revision>2</cp:revision>
  <dc:subject/>
  <dc:title/>
</cp:coreProperties>
</file>