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新季登場 雅妮滿心期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 2016</w:t>
      </w:r>
      <w:r>
        <w:rPr>
          <w:rFonts w:ascii="新細明體;PMingLiU" w:hAnsi="新細明體;PMingLiU" w:cs="新細明體;PMingLiU"/>
          <w:kern w:val="0"/>
        </w:rPr>
        <w:t>球季昨晚由總獎金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萬美元的巴哈馬菁英賽揭開序幕，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女將曾雅妮、龔怡萍，以及今年進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球季的徐薇淩與李旻都有參賽。去年下半季表現回穩的曾雅妮，隨著找回信心與近況調整不錯，本季將朝至少奪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與前進里約奧運目標邁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去年上半季共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被淘汰，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開始表現漸入佳境，共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年度獎金榜升至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，讓她對本季表現充滿自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年與去年不一樣的是，去年不論技術或心情，都沒準備好，有點不知所措，不過今年揮桿動作與心態愈來愈好，有很好的方向與目標，我已經準備好了」。曾雅妮開打前如是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去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中旬就返美找教練訓練，自認狀況調整的不錯，巴哈馬菁英賽賽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練習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後說：「這是我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感覺可以比賽了，有點緊張，也很興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從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亞菁英賽之後就陷入冠軍荒的曾雅妮，去年季後訂下本季至少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與前進里約奧運目標。她目前世界排名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，奧運資格排名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，僅次於旅日女將盧曉晴的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可望名列里約奧運女子高球項目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參賽名單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資深老將龔怡萍目前世界排名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，雖然奧運資格的排名在盧曉晴與曾雅妮之後，但如果今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奧運參賽名單公布之前，繳出漂亮成績單，也有機會超越曾雅妮拿下奧運門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7:00Z</dcterms:created>
  <dc:creator>33</dc:creator>
  <dc:description/>
  <dc:language>en-US</dc:language>
  <cp:lastModifiedBy>33</cp:lastModifiedBy>
  <dcterms:modified xsi:type="dcterms:W3CDTF">2016-02-03T01:21:00Z</dcterms:modified>
  <cp:revision>1</cp:revision>
  <dc:subject/>
  <dc:title> </dc:title>
</cp:coreProperties>
</file>