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稱霸英國賽 麥克羅伊放眼大滿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高球名將麥克羅伊，昨在第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屆英國高球公開賽，靠著四天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7)</w:t>
      </w:r>
      <w:r>
        <w:rPr>
          <w:rFonts w:ascii="新細明體;PMingLiU" w:hAnsi="新細明體;PMingLiU" w:cs="新細明體;PMingLiU"/>
          <w:kern w:val="0"/>
        </w:rPr>
        <w:t>，以連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姿態強勢封王，順利拿下職業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曾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，分別奪下美國公開與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，只差美國名人賽就完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，昨天奪冠後他說：「我非常期待明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名人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我會努力完成大滿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名人賽他曾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優勢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不料爆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痛失冠軍，與首件綠夾克擦身而過，也延後他完成大滿貫的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昨天以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之齡在英國公開賽奪下職業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金盃，過去只有伍茲與傳奇球星尼克勞斯做得到。麥克羅伊高興的說：「我作夢也沒想到會這麼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帶著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優勢進入決賽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下柏忌時，一度被前組的賈西亞追到只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所幸賈西亞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只賺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加上小麥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長洞抓下小鳥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頂奪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9:00Z</dcterms:created>
  <dc:creator>33</dc:creator>
  <dc:description/>
  <dc:language>en-US</dc:language>
  <cp:lastModifiedBy>33</cp:lastModifiedBy>
  <dcterms:modified xsi:type="dcterms:W3CDTF">2014-07-28T02:40:00Z</dcterms:modified>
  <cp:revision>1</cp:revision>
  <dc:subject/>
  <dc:title> </dc:title>
</cp:coreProperties>
</file>