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柔佛錦標賽 詹世昌延長賽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好手詹世昌昨天經歷延長加賽後力退澳洲對手門羅，贏得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馬來西亞柔佛錦標賽冠軍，這也是他今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 追上門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先追平領先者門羅，接著又在延長加賽抓鳥獲勝奪冠。他在越洋電話中說：「很高興能後來居上拿到冠軍，延長加賽對方在果嶺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吞柏忌，讓我毫無壓力把球送進洞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平標準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努力抓博蒂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兩桿攻到果嶺邊，簡單抓鳥。接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較短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他連續打下博蒂。最關鍵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收下博蒂，讓他有機會打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詹世昌才在蘭卡威錦標賽拿冠軍，今年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拿下兩勝、一次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以總獎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816</w:t>
      </w:r>
      <w:r>
        <w:rPr>
          <w:rFonts w:ascii="新細明體;PMingLiU" w:hAnsi="新細明體;PMingLiU" w:cs="新細明體;PMingLiU"/>
          <w:kern w:val="0"/>
        </w:rPr>
        <w:t>美元高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排行榜第一，年度排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將可取得明年亞巡賽全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</w:t>
      </w:r>
      <w:r>
        <w:rPr>
          <w:rFonts w:cs="新細明體;PMingLiU" w:ascii="新細明體;PMingLiU" w:hAnsi="新細明體;PMingLiU"/>
          <w:kern w:val="0"/>
        </w:rPr>
        <w:t xml:space="preserve">298 </w:t>
      </w:r>
      <w:r>
        <w:rPr>
          <w:rFonts w:ascii="新細明體;PMingLiU" w:hAnsi="新細明體;PMingLiU" w:cs="新細明體;PMingLiU"/>
          <w:kern w:val="0"/>
        </w:rPr>
        <w:t>台灣選手最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詹世昌世界排名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也是台灣選手最佳，這場冠軍又能進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積分，排名可望繼續向前推進。他表示，今年將以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事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級賽事中國巡迴賽為主戰場，若能打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次級巡迴賽，明年將前進美國，否則會以亞巡賽為目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2:00Z</dcterms:created>
  <dc:creator>33</dc:creator>
  <dc:description/>
  <dc:language>en-US</dc:language>
  <cp:lastModifiedBy>33</cp:lastModifiedBy>
  <dcterms:modified xsi:type="dcterms:W3CDTF">2014-05-30T05:42:00Z</dcterms:modified>
  <cp:revision>1</cp:revision>
  <dc:subject/>
  <dc:title> </dc:title>
</cp:coreProperties>
</file>