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成功納入世界積分組織　女子台巡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起啟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906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成功納入世界積分組織，理事長劉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多年的努力與多方奔走，台灣女子職業高爾夫協會</w:t>
      </w:r>
      <w:r>
        <w:rPr>
          <w:rFonts w:cs="新細明體;PMingLiU" w:ascii="新細明體;PMingLiU" w:hAnsi="新細明體;PMingLiU"/>
          <w:kern w:val="0"/>
        </w:rPr>
        <w:t>(TLPGA)</w:t>
      </w:r>
      <w:r>
        <w:rPr>
          <w:rFonts w:ascii="新細明體;PMingLiU" w:hAnsi="新細明體;PMingLiU" w:cs="新細明體;PMingLiU"/>
          <w:kern w:val="0"/>
        </w:rPr>
        <w:t>今</w:t>
      </w:r>
      <w:r>
        <w:rPr>
          <w:rFonts w:cs="新細明體;PMingLiU" w:ascii="新細明體;PMingLiU" w:hAnsi="新細明體;PMingLiU"/>
          <w:kern w:val="0"/>
        </w:rPr>
        <w:t>(22)</w:t>
      </w:r>
      <w:r>
        <w:rPr>
          <w:rFonts w:ascii="新細明體;PMingLiU" w:hAnsi="新細明體;PMingLiU" w:cs="新細明體;PMingLiU"/>
          <w:kern w:val="0"/>
        </w:rPr>
        <w:t>日宣布上週末已接獲世界積分組織</w:t>
      </w:r>
      <w:r>
        <w:rPr>
          <w:rFonts w:cs="新細明體;PMingLiU" w:ascii="新細明體;PMingLiU" w:hAnsi="新細明體;PMingLiU"/>
          <w:kern w:val="0"/>
        </w:rPr>
        <w:t>(WWGR)</w:t>
      </w:r>
      <w:r>
        <w:rPr>
          <w:rFonts w:ascii="新細明體;PMingLiU" w:hAnsi="新細明體;PMingLiU" w:cs="新細明體;PMingLiU"/>
          <w:kern w:val="0"/>
        </w:rPr>
        <w:t>的正式邀請函，台灣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的所有比賽自今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起將完整納入世界積分體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樣一來，不僅代表台灣女子高爾夫就此與世界接軌，台灣選手今後在自家比賽成績優異者也可賺取「世界排名」積分，不再沒沒無「名」，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也實至「名歸」地落戶世界女子高球大家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持續關注台灣女子高球發展的前副總統蕭萬長表示：「從今以後， 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將與美巡賽、歐巡賽、日巡賽與韓巡賽平起平坐，而台灣選手以後在台灣比賽不會被認為是閉門造車或做白工。這是台灣高球運動發展極為關鍵的歷史性突破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教育部體育署署長何卓飛指出：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納入世界積分體系後，會讓台灣選手士氣大振，有效提升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的國際地位與商業價值，對於我們進軍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里約奧運高球賽絕對有加分作用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推動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加入世界積分組織已持續奔走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理事長劉依貞表示：「這封我們等了很久的邀請函，代表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獲得獨立自主權，如同美巡賽與歐巡賽，可以在全世界任何一個國家主辦賽事。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未來不但要帶領台灣選手根留台灣，還要步入國際舞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透露她從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起，開始帶領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向世界積分組織敲門，但由於</w:t>
      </w:r>
      <w:r>
        <w:rPr>
          <w:rFonts w:cs="新細明體;PMingLiU" w:ascii="新細明體;PMingLiU" w:hAnsi="新細明體;PMingLiU"/>
          <w:kern w:val="0"/>
        </w:rPr>
        <w:t>WWGR</w:t>
      </w:r>
      <w:r>
        <w:rPr>
          <w:rFonts w:ascii="新細明體;PMingLiU" w:hAnsi="新細明體;PMingLiU" w:cs="新細明體;PMingLiU"/>
          <w:kern w:val="0"/>
        </w:rPr>
        <w:t>組織嚴謹，入會門檻相當高，基本條件包括每年最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賽事、單場賽事平均獎金不低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美元、總賽事平均不低於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位職業選手參賽、每年必須固定舉辦資格考與開放合理名額給外國球員、巡迴賽會員不得低於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位，以及扎實健全的財務狀況。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叩關都因技術因素略有不足，最後功敗垂成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愈挫愈勇的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再接再厲，不但台巡賽規模擴大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場，承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證明財務能力顯著提升，並同時舉辦資格賽開放外籍選手入會，巡迴賽會員人數也超過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人，終於於上週獲得</w:t>
      </w:r>
      <w:r>
        <w:rPr>
          <w:rFonts w:cs="新細明體;PMingLiU" w:ascii="新細明體;PMingLiU" w:hAnsi="新細明體;PMingLiU"/>
          <w:kern w:val="0"/>
        </w:rPr>
        <w:t>WWGR</w:t>
      </w:r>
      <w:r>
        <w:rPr>
          <w:rFonts w:ascii="新細明體;PMingLiU" w:hAnsi="新細明體;PMingLiU" w:cs="新細明體;PMingLiU"/>
          <w:kern w:val="0"/>
        </w:rPr>
        <w:t>的認同，如願以償地加入</w:t>
      </w:r>
      <w:r>
        <w:rPr>
          <w:rFonts w:cs="新細明體;PMingLiU" w:ascii="新細明體;PMingLiU" w:hAnsi="新細明體;PMingLiU"/>
          <w:kern w:val="0"/>
        </w:rPr>
        <w:t>WWGR</w:t>
      </w:r>
      <w:r>
        <w:rPr>
          <w:rFonts w:ascii="新細明體;PMingLiU" w:hAnsi="新細明體;PMingLiU" w:cs="新細明體;PMingLiU"/>
          <w:kern w:val="0"/>
        </w:rPr>
        <w:t>大家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手出身的劉依貞深知台灣選手過去因為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不被國際高壇承認，台灣選手即便在自家拿下冠軍也無法計算世界積分，因此真正實力不是被世界排名低估，就是因為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週內參加</w:t>
      </w:r>
      <w:r>
        <w:rPr>
          <w:rFonts w:cs="新細明體;PMingLiU" w:ascii="新細明體;PMingLiU" w:hAnsi="新細明體;PMingLiU"/>
          <w:kern w:val="0"/>
        </w:rPr>
        <w:t>WWGR</w:t>
      </w:r>
      <w:r>
        <w:rPr>
          <w:rFonts w:ascii="新細明體;PMingLiU" w:hAnsi="新細明體;PMingLiU" w:cs="新細明體;PMingLiU"/>
          <w:kern w:val="0"/>
        </w:rPr>
        <w:t>認可比賽的總場次未滿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場，根本無法計算世界排名，相當委屈。劉依貞透露加入</w:t>
      </w:r>
      <w:r>
        <w:rPr>
          <w:rFonts w:cs="新細明體;PMingLiU" w:ascii="新細明體;PMingLiU" w:hAnsi="新細明體;PMingLiU"/>
          <w:kern w:val="0"/>
        </w:rPr>
        <w:t>WWGR</w:t>
      </w:r>
      <w:r>
        <w:rPr>
          <w:rFonts w:ascii="新細明體;PMingLiU" w:hAnsi="新細明體;PMingLiU" w:cs="新細明體;PMingLiU"/>
          <w:kern w:val="0"/>
        </w:rPr>
        <w:t>後，台灣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的比賽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起就啟動世界積分，選手只要打進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都可獲得寶貴的積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方面，由於奧運高球賽係以世界排名積分為參賽的參考基準，因此台灣選手未來爭取世界積分以及代表國家進軍奧運，將與美巡、歐巡、日巡及韓巡選手立於平等的競爭起跑點。此外，過去轉入職業前後常得面臨一大段「空窗期」的台灣業餘高球小將，今後也可在業餘時期利用傑出表現累積世界積分，未來轉入職業後有機會如紐西蘭名將高寶璟</w:t>
      </w:r>
      <w:r>
        <w:rPr>
          <w:rFonts w:cs="新細明體;PMingLiU" w:ascii="新細明體;PMingLiU" w:hAnsi="新細明體;PMingLiU"/>
          <w:kern w:val="0"/>
        </w:rPr>
        <w:t>(Lydia Ko)</w:t>
      </w:r>
      <w:r>
        <w:rPr>
          <w:rFonts w:ascii="新細明體;PMingLiU" w:hAnsi="新細明體;PMingLiU" w:cs="新細明體;PMingLiU"/>
          <w:kern w:val="0"/>
        </w:rPr>
        <w:t>一鳴驚人、一飛沖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表示今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起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，預計將成為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加入</w:t>
      </w:r>
      <w:r>
        <w:rPr>
          <w:rFonts w:cs="新細明體;PMingLiU" w:ascii="新細明體;PMingLiU" w:hAnsi="新細明體;PMingLiU"/>
          <w:kern w:val="0"/>
        </w:rPr>
        <w:t>WWGR</w:t>
      </w:r>
      <w:r>
        <w:rPr>
          <w:rFonts w:ascii="新細明體;PMingLiU" w:hAnsi="新細明體;PMingLiU" w:cs="新細明體;PMingLiU"/>
          <w:kern w:val="0"/>
        </w:rPr>
        <w:t>體系的第一波受惠者，包括：璟都慈善盃女子高球賽、中國信託女子公開賽、歡樂友緣公開賽、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與青葉油漆公開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tlpga-&#25104;&#21151;&#32013;&#20837;&#19990;&#30028;&#31309;&#20998;&#32068;&#32340;-&#22899;&#23376;&#21488;&#24033;8&#26376;&#36215;&#21855;&#21205;-photo-09181939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33</dc:creator>
  <dc:description/>
  <dc:language>en-US</dc:language>
  <cp:lastModifiedBy>33</cp:lastModifiedBy>
  <dcterms:modified xsi:type="dcterms:W3CDTF">2014-07-28T05:20:00Z</dcterms:modified>
  <cp:revision>1</cp:revision>
  <dc:subject/>
  <dc:title> </dc:title>
</cp:coreProperties>
</file>