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立慈善盃球場揮愛心 所得捐助九大公益團體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857500" cy="8286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記者鄭永德／台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台灣好新聞報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4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429000" cy="2573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日立慈善盃女子高爾夫菁英賽在桃園東方高爾夫球場慈善開打，主辦單位「日立集團」秉持「與台灣共同成長共創美好未來」精神，持續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年舉辦「日立慈善盃女子高爾夫菁英賽」，總獎金一千萬元，結合體育與慈善的精神，不僅是全球女子高球首場賽事，更已成為台灣高爾夫球界指標賽事之一，台灣球后曾雅妮首次出戰日立慈善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日立綜合空調股份有限公司總經理李政平表示，比賽二大宗旨為「幫助弱勢團體」和「創造國內職業高爾夫選手的培育環境」。在大環境不景氣年代，深感弱勢團體更需要來自社會各界的慈善關懷，將賽事所得捐助九大公益團體，希由日立發揮拋磚引玉，喚起社會大眾的共鳴。期待結合企業與社會大眾的愛，成為巨大的力量，關懷臺灣各角落需要幫助的地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立集團將連續三天賽程售票總額全部捐出，再加碼捐贈給公益團體，達成「你捐多少，日立就捐多少」的慈善目的，同時希望為台灣高爾夫選手塑造前瞻的發展環境，讓他們更能代表台灣在國際舞台繼續發光發熱，為國爭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華民國聲暉聯合會榮譽理事長莫素娟致贈感謝狀並表示，由衷感謝日立鼎力贊助，該協會得以推展各項服務，期望聲暉能獲得社會大眾更多的肯定與支持，勇於面對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諸多挑戰，讓全國更多聽障者都能夠得到專業的協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Count4">
    <w:name w:val="count4"/>
    <w:basedOn w:val="Style12"/>
    <w:qFormat/>
    <w:rPr>
      <w:vanish w:val="false"/>
      <w:sz w:val="20"/>
      <w:szCs w:val="20"/>
    </w:rPr>
  </w:style>
  <w:style w:type="character" w:styleId="Twttrtext">
    <w:name w:val="twttr-text"/>
    <w:basedOn w:val="Style12"/>
    <w:qFormat/>
    <w:rPr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taiwanhot.net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37:00Z</dcterms:created>
  <dc:creator>33</dc:creator>
  <dc:description/>
  <dc:language>en-US</dc:language>
  <cp:lastModifiedBy>33</cp:lastModifiedBy>
  <dcterms:modified xsi:type="dcterms:W3CDTF">2017-01-11T06:31:00Z</dcterms:modified>
  <cp:revision>1</cp:revision>
  <dc:subject/>
  <dc:title> </dc:title>
</cp:coreProperties>
</file>