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小球」夠犀利 老虎旋風再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阿諾帕瑪邀請賽衛冕成功，本季美巡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勝率高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，說他已回到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勇奪單季最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勝生涯巔峰，也許言之過早，但可以斷言，他今年開始將開創另一個「伍茲時代」，全球高迷也等著看他在下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登場的美國名人賽，重新啟動追逐「金熊」尼克勞斯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冠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終結長達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周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退位原因不外乎性醜聞案纏身、左膝蓋開刀與改造揮桿動作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因素，隨著時間過去，如今已不再受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因素困擾，揮桿動作經一段時間磨合也開始上手，事實上，他去年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就是本季可能重登「球王」的訊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他去年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卻出現每次奪冠後就陷入低潮。拿各項數據分析，問題出在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碼以內的短鐵桿與推桿不夠犀利。他去年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碼以上的上果嶺成功率高居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碼到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碼之間的成功率卻僅排名第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，另外，不時出現十拿九穩的推桿失手，才會造成去年表現起伏不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把今年目標放在強化短距離控制與推桿，果然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這兩項表現令人刮目相看。以上一場凱迪拉克錦標賽來說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頻靠短鐵桿製造抓鳥機會，平均每回合只用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總共射下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隻小鳥；本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平均每洞只用</w:t>
      </w:r>
      <w:r>
        <w:rPr>
          <w:rFonts w:cs="新細明體;PMingLiU" w:ascii="新細明體;PMingLiU" w:hAnsi="新細明體;PMingLiU"/>
          <w:kern w:val="0"/>
        </w:rPr>
        <w:t>1.47</w:t>
      </w:r>
      <w:r>
        <w:rPr>
          <w:rFonts w:ascii="新細明體;PMingLiU" w:hAnsi="新細明體;PMingLiU" w:cs="新細明體;PMingLiU"/>
          <w:kern w:val="0"/>
        </w:rPr>
        <w:t>推，目前排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遠比去年排名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的平均</w:t>
      </w:r>
      <w:r>
        <w:rPr>
          <w:rFonts w:cs="新細明體;PMingLiU" w:ascii="新細明體;PMingLiU" w:hAnsi="新細明體;PMingLiU"/>
          <w:kern w:val="0"/>
        </w:rPr>
        <w:t>1.74</w:t>
      </w:r>
      <w:r>
        <w:rPr>
          <w:rFonts w:ascii="新細明體;PMingLiU" w:hAnsi="新細明體;PMingLiU" w:cs="新細明體;PMingLiU"/>
          <w:kern w:val="0"/>
        </w:rPr>
        <w:t>推出色。可以說，只要他的「小球」功力回來，他就能重登「球王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拿下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冠軍後，已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未進帳，但本季虎威再現，意味他將重新啟動追逐尼克勞斯保持的紀錄，今年美巡賽勢必因為他復活再刮起「老虎旋風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33</dc:creator>
  <dc:description/>
  <dc:language>en-US</dc:language>
  <cp:lastModifiedBy>33</cp:lastModifiedBy>
  <dcterms:modified xsi:type="dcterms:W3CDTF">2013-04-17T08:42:00Z</dcterms:modified>
  <cp:revision>1</cp:revision>
  <dc:subject/>
  <dc:title> </dc:title>
</cp:coreProperties>
</file>