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點點裝」 冠軍幸運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苑裡報導〕詹世昌昨天在全國花園球場贏得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冠軍，這是他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奪冠，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他都穿著同一件白底藍點的上衣，寫下專屬於他的「點點裝傳奇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是詹世昌的豐收年，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他在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各拿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，躍居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也成為台灣世界排名最佳男子職業選手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他在從小練球、長大的新豐球場奪得科技盃公開賽冠軍，昨天再下一城，捧起冠軍盃時身上的點點裝都是同一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：「在馬來西亞贏得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蘭卡威錦標賽時，就是穿這件，到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柔佛錦標賽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逆轉封王，我就覺得穿這件上場讓我很有信心，決定把這件點點裝當成我要搶冠軍的幸運衣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0:00Z</dcterms:created>
  <dc:creator>33</dc:creator>
  <dc:description/>
  <dc:language>en-US</dc:language>
  <cp:lastModifiedBy>33</cp:lastModifiedBy>
  <dcterms:modified xsi:type="dcterms:W3CDTF">2014-07-21T02:05:00Z</dcterms:modified>
  <cp:revision>1</cp:revision>
  <dc:subject/>
  <dc:title> </dc:title>
</cp:coreProperties>
</file>