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萊德連三天領先農保賽，拉姆追趕日衝上第二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開局在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並列領先榜，接著第二天衝上單獨第一的位置，美國選手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星期五在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交出平標準桿的七十二桿，以總成績低於標準十二桿，第三回合領先成績榜。開季連兩勝，想要以一座冠軍盃重返世界第一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以兩桿之差，緊追其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來沒有贏過美巡賽的萊德，今天在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第二洞吞下柏忌，第六洞抓下小鳥，全場交出一鳥、一柏忌的七十二桿，以低標十二桿的兩百零四桿，連三天領先成績榜，擁有兩桿的領先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想證明的是，最終你能有多好，」萊德說：「我喜歡比賽，喜歡在場上比賽，能與世界上最好的球員一起比賽的感覺非常棒，這絕對是很有趣的一天，令人十分期待，我會嘗試並享受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萊德可能贏得他的第一場美巡勝利。但是更多人關注的是，上個星期在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寫下今年二連勝的「西班牙之星」拉姆，能否用一座冠軍盃，重返世界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本周第一天排名遠在一百一十六位，接著第二天衝上並列十四，今天他在南球場展現王者霸氣，從第四到第九洞的六洞間，狂飆一鷹、四鳥、一柏忌的佳績，加上第十五洞的小鳥，交出低於標準六桿的六十六桿，以低標十桿的兩百零六桿，衝上單獨第二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就算沒有三連勝，只要單獨第三，也有機會取代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登上世界第一。拉姆已經在世界第一停留了四十三周，其中包括連續三十六個星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在追趕日打出低於標準八桿的六十四桿，以低標八桿的兩百零八桿，衝上單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四人，分別是今天打出六十七桿的南韓選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、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交卡七十桿、與兩位打出七十一桿的美國選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、印度裔美國人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，四人成績都是低標七桿的兩百零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從第十洞出發，在南球場的第八洞抓到今天的第三隻小鳥，交出一個柏忌的七十桿，以低標三桿的兩百一十三桿，排名上升到並列二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了避開</w:t>
      </w:r>
      <w:r>
        <w:rPr>
          <w:rFonts w:cs="Helvetica" w:ascii="Helvetica" w:hAnsi="Helvetica"/>
          <w:color w:val="232A31"/>
          <w:sz w:val="30"/>
          <w:szCs w:val="30"/>
        </w:rPr>
        <w:t>NFL</w:t>
      </w:r>
      <w:r>
        <w:rPr>
          <w:rFonts w:ascii="Helvetica" w:hAnsi="Helvetica" w:cs="Helvetica"/>
          <w:color w:val="232A31"/>
          <w:sz w:val="30"/>
          <w:szCs w:val="30"/>
        </w:rPr>
        <w:t>超級盃的週日電視轉播，這場總獎金八百七十萬美元的美巡賽，連續兩年都提前一天，從星期三打到星期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9:00Z</dcterms:created>
  <dc:creator>user</dc:creator>
  <dc:description/>
  <cp:keywords/>
  <dc:language>en-US</dc:language>
  <cp:lastModifiedBy>user</cp:lastModifiedBy>
  <dcterms:modified xsi:type="dcterms:W3CDTF">2023-02-02T02:09:00Z</dcterms:modified>
  <cp:revision>2</cp:revision>
  <dc:subject/>
  <dc:title> </dc:title>
</cp:coreProperties>
</file>