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徐薇淩 獲美國公開賽門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林子麒之後，近況奇佳的高球新秀徐薇淩，昨再於北卡羅萊納州舉行的分區資格賽，以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取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登場的美國女子公開賽參賽門票。她說：「美國女子公開賽是所有高球選手都夢寐以求想參加的大賽，盼能打出名列前茅的成績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33</dc:creator>
  <dc:description/>
  <dc:language>en-US</dc:language>
  <cp:lastModifiedBy>33</cp:lastModifiedBy>
  <dcterms:modified xsi:type="dcterms:W3CDTF">2014-06-09T06:57:00Z</dcterms:modified>
  <cp:revision>2</cp:revision>
  <dc:subject/>
  <dc:title> </dc:title>
</cp:coreProperties>
</file>